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0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recentemente a Prefeitura Municipal de Bebedouro implantou no município uma reorganização dos serviços de transporte público, inclusive com a contratação de uma nova empresa responsável por tais serviç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implantação de abrigos nos pontos de ônibus é de fundamental importância para a proteção da população usuária dos serviços de transporte público contra as intempéri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lguns abrigos foram instalados, gerando inclusive, em alguns meios de comunicação, notícias favoráveis ao poder público municipal pela iniciativa, dando ao povo de Bebedouro a impressão de que em pouco tempo teríamos a implantação de abrigos em todos os pontos de ônibus da cidade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realidade atual, diferentemente do que imaginávamos há alguns meses atrás, nos mostra que a quantidade de pontos de ônibus na cidade sem qualquer tipo de abrigo, ou com abrigos velhos e danificados, é imensamente numerosa e preocupan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esclarecimentos a respeito das seguintes indag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 implantação de abrigos nos pontos de ônibus do município está sob responsabilidade da Prefeitura Municipal de Bebedouro ou da empresa concessionária dos Serviços de Transporte Públi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Sendo esta uma das iniciativas importantes e que deve constar em qualquer plano de melhoria nos serviços de transporte público, quais as iniciativas que a Prefeitura Municipal de Bebedouro tem tomado no sentido da substituição dos abrigos danificados e da implantação de novos abrigos nos locais onde não existe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jan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  <w:lang w:val="pt-BR" w:eastAsia="pt-BR"/>
        </w:rPr>
        <w:t xml:space="preserve">  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5:00Z</dcterms:created>
  <dc:creator>JORGE</dc:creator>
  <dc:description/>
  <cp:keywords/>
  <dc:language>en-US</dc:language>
  <cp:lastModifiedBy>jorge</cp:lastModifiedBy>
  <cp:lastPrinted>2014-02-26T00:04:00Z</cp:lastPrinted>
  <dcterms:modified xsi:type="dcterms:W3CDTF">2016-01-27T12:20:00Z</dcterms:modified>
  <cp:revision>3</cp:revision>
  <dc:subject/>
  <dc:title/>
</cp:coreProperties>
</file>