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54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93/2005 - rm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Soldado Sandro Leme da Silva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18T17:38:00Z</dcterms:modified>
  <cp:revision>16</cp:revision>
  <dc:subject/>
  <dc:title/>
</cp:coreProperties>
</file>