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72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por definição técnica, a mídia interna ou publicidade interior é todo e qualquer tipo de propaganda ou divulgação feita dentro de um estabelecimento qualquer, especialmente em locais de espera forçada como: filas, recepções, elevadores, ônibus entre outros. Atualmente a mídia indoor se estende ao termo chamado ativação indoor, que engloba toda e qualquer ação que coloca a marca em contato direto com o consumidor. São projetos especiais desenvolvidos para atender as necessidades de cada anunciante, que tem por tendência natural o objetivo de se aproximar cada vez mais do seu público-alvo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ser a Mídia Indoor uma comunicação dinâmica em locais de espera. Trata-se de uma ferramenta moderna de propagação de conteúdo direcionado ao público-alvo, por meio de televisores conectados a sistemas de informações online. A divulgação dentro de ambientes fechados tem se provado cada vez mais eficiente do que as estratégias de mídia exterior, já que impacta diretamente os consumidores em pontos específicos. A Mídia Indoor possibilita que o anunciante atinja o seu público através da localização dentro de estabelecimentos favoráveis ao anunciante, podendo escolher os pontos e o período a serem anunciados. Além disso, é possível lançar campanhas-relâmpago, onde se anuncia um produto em diversos pontos ao mesmo tempo. E o sistema traz também notícias e conteúdo em tempo real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os 21 de setembro deste ano, na Edição Nº 571/Caderno I – Ano III do Diário Oficial do Município, entre outros Editais, foi publicado o Edital Nº 93/2015 (DO PREGÃO PRESENCIAL Nº 65/2015) - Registro de Preços para a Contratação de Empresa para Serviços de divulgação de mídia interna, tipo Mídia Indoor, para atendimento das demandas do Departamento Municipal de Trânsito e Transporte com matéria de cunho institucional e educacional. Aos 16 de outubro deste ano, na edição Nº 588/Caderno II – Ano III do Diário Oficial do Município foi publicado o EXTRATO DA DELIBERAÇÃO COM RELAÇÃO AO PEDIDO DE ESCLARECIMENTO PERTINENTE AO REFERIDO EDITAL, algumas questões foram arguidas pelo Setor Requisitante (Departamento Municipal de Trânsito e Transporte) e, como resposta, a Secretária de Defesa, Des. Social e Cidadania enviou o Ofício 275/2015, e assim se manifestou: “(...), cumpre-me prestar os seguintes esclarecimentos: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Pretendemos que sejam produzidas duas mídias por semana, ou seja, oito por mê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Conforme consignado no item 7.6, os pontos de transmissão poderão ser instalados em unidades da Prefeitura, ou seja, a contratante avaliará quais os locais mais adequados para instalação e, sob demanda, portanto não há como elencar os endereços, que serão avaliados, oportunamente, caso a cas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O item 7.3, está inserido no tópico “Condição de Contratação/Execução”, portanto o fornecimento é de responsabilidade da empresa contratad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 instalação de pontos móveis está inserida no contexto da licitação, que observa a modalidade de Ata de Registro de Preços, portanto, sob demanda, não tendo como definir a quantidade de pontos, desde que observe o limite estabelecido no procedimento licitatór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Os equipamentos e a disponibilização do sinal de internet móvel são de responsabilidade da contratada, e ficam em poder da contratante em regime de comodato, e ao término do contrato são restituídos à contratad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O Atestado de capacidade Técnica, acompanhado de cópia da nota fiscal é pré-requisito da licitação no item 6.1.4, do Edital.”, manifestação esta, que faz parte integrante do presente processo licitatório</w:t>
      </w:r>
      <w:r>
        <w:rPr>
          <w:rFonts w:cs="Arial" w:ascii="Arial" w:hAnsi="Arial"/>
          <w:sz w:val="22"/>
          <w:szCs w:val="22"/>
        </w:rPr>
        <w:t>. Em face da manifestação exposta, o Pregoeiro acreditando ter prestado, satisfatoriamente, o esclarecimento solicitado, ordenou a posterior publicação da reabertura do Edital nº 93/2015 da Licitação, justificando o Aviso de reabertura de Licitação publicado na mesma data e Edição (a de Nº 588), desta vez no Caderno III – Ano III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onstituição de 1988 estabelece com os princípios da Administração Pública de legalidade, impessoalidade, publicidade e eficiência, os pressupostos e diretrizes fundamentais da publicidade oficial na Administração Pública. Diz o art. 37, § 1º: “A publicidade dos atos, programas, obras, serviços e campanhas dos órgãos públicos deverá ter caráter educativo, informativo ou de orientação social, dela não podendo constar nomes, símbolos ou imagens que caracterizem promoção social de autoridades ou servidores públicos.”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a resposta às questões arguidas pelo Setor Requisitante esclarece algumas dúvidas e, na Ata de Sessão Pública Única, o apontamento da empresa EM FOCO MARKETING E MULTIMÍDIAS LTDA – ME como vencedora a um valor negociado de R$ 158.760,00, então pendente da apresentação de documentos da sua regularização para com a fazenda Municipal, esclarece dúvidas relacionadas com a referida licitação, mas ainda existem outras dúvidas que devem se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sclarecidas a respeito. Razão pela qual, faço este encaminhament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QUEIRO à Mesa</w:t>
      </w:r>
      <w:r>
        <w:rPr>
          <w:rFonts w:cs="Arial" w:ascii="Arial" w:hAnsi="Arial"/>
          <w:sz w:val="22"/>
          <w:szCs w:val="22"/>
        </w:rPr>
        <w:t>, após ouvir o Douto Plenário</w:t>
      </w:r>
      <w:r>
        <w:rPr>
          <w:rFonts w:cs="Arial" w:ascii="Arial" w:hAnsi="Arial"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seja oficiado 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e 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>, Sr. Archibaldo Brasil Martinez de Camargo, para que, embasados nas considerações desta propositura, nos atendam nas seguintes questões relacionadas com a contratação de empresa para Serviços de divulgação de mídia interna, tipo Mídia Indoor, para atendimento das demandas do Departamento Municipal de Trânsito e Transporte com matéria de cunho institucional e educacional, conforme Edital Nº 93/2015 (DO PREGÃO PRESENCIAL Nº 65/2015):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Quanto ao teor das matérias a serem veiculadas, </w:t>
      </w:r>
      <w:r>
        <w:rPr>
          <w:rFonts w:cs="Arial" w:ascii="Arial" w:hAnsi="Arial"/>
          <w:b/>
          <w:sz w:val="22"/>
          <w:szCs w:val="22"/>
        </w:rPr>
        <w:t>explane</w:t>
      </w:r>
      <w:r>
        <w:rPr>
          <w:rFonts w:cs="Arial" w:ascii="Arial" w:hAnsi="Arial"/>
          <w:sz w:val="22"/>
          <w:szCs w:val="22"/>
        </w:rPr>
        <w:t xml:space="preserve"> a respeito!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Em relação à empresa vencedora do processo licitatório, a EM FOCO MARKETING E MULTIMÍDIAS LTDA – ME apresentou a documentação de regularização para com a fazenda Municipal? Se não, qual foi declarada vencedora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O valor negociado de R$ 158.760,00 se refere a totalidade do prazo de contratação ou ao custo mensal do serviço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motivo que justificou a contratação deste serviço no último ano da atual gestão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Quem</w:t>
      </w:r>
      <w:r>
        <w:rPr>
          <w:rFonts w:cs="Arial" w:ascii="Arial" w:hAnsi="Arial"/>
          <w:sz w:val="22"/>
          <w:szCs w:val="22"/>
        </w:rPr>
        <w:t xml:space="preserve"> ficará responsável pela produção dos programas a serem exibidos? A Secretaria, a Empresa ou será contratada uma nova empresa para isso? Haverá custos adicionais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Quanto aos contratos formalizados pela Secretária de Defesa, Des. Social e Cidadania,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são e, em relação aos pagamentos efetuados ou devidos, </w:t>
      </w:r>
      <w:r>
        <w:rPr>
          <w:rFonts w:cs="Arial" w:ascii="Arial" w:hAnsi="Arial"/>
          <w:b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se encontram perante os fornecedores contratados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novembro de 2015.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ind w:left="-113" w:right="-113" w:hanging="0"/>
        <w:jc w:val="right"/>
        <w:rPr/>
      </w:pPr>
      <w:r>
        <w:rPr>
          <w:rFonts w:cs="Arial" w:ascii="Arial" w:hAnsi="Arial"/>
          <w:b w:val="false"/>
          <w:i/>
          <w:iCs/>
          <w:sz w:val="16"/>
        </w:rPr>
        <w:t>Req02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2:00Z</dcterms:created>
  <dc:creator>JORGE</dc:creator>
  <dc:description/>
  <cp:keywords/>
  <dc:language>en-US</dc:language>
  <cp:lastModifiedBy>lidiane</cp:lastModifiedBy>
  <cp:lastPrinted>2015-10-27T13:52:00Z</cp:lastPrinted>
  <dcterms:modified xsi:type="dcterms:W3CDTF">2016-01-29T11:49:00Z</dcterms:modified>
  <cp:revision>22</cp:revision>
  <dc:subject/>
  <dc:title/>
</cp:coreProperties>
</file>