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70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o</w:t>
      </w:r>
      <w:r>
        <w:rPr>
          <w:rFonts w:cs="Trebuchet MS" w:ascii="Trebuchet MS" w:hAnsi="Trebuchet MS"/>
          <w:shd w:fill="FFFFFF" w:val="clear"/>
        </w:rPr>
        <w:t xml:space="preserve"> Instituto Lagos-Rio foi contratado para prestação de serviços especializados em administração e gestão do hospital e sua rede de serviços de assistência, com o gerenciamento das atividades de assistência médico-hospitalar do município, voltado à atenção de média e alta complexidad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o Instituto Lagos-Rio teria ainda que promover a </w:t>
      </w:r>
      <w:r>
        <w:rPr>
          <w:rFonts w:cs="Trebuchet MS" w:ascii="Trebuchet MS" w:hAnsi="Trebuchet MS"/>
          <w:shd w:fill="FFFFFF" w:val="clear"/>
        </w:rPr>
        <w:t>gestão dos processos de assistência médico-hospitalar de urgência/emergência, atenção ambulatorial, atendimento a pacientes internados, as especialidades clínicas, cirúrgicas, serviços de diagnósticos por imagem e dos serviços de apoio técnico e administrativo no âmbito do departamento municipal de Saúde com operação dos serviços atualmente existentes, assim com a implantação de novos serviços, a administração da cadeia logística, de treinamento e desenvolvimento de recursos humanos e de contratação de serviços de apoio essenciai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a contratação do Instituto Lagos-Rio foi efetivada em </w:t>
      </w:r>
      <w:r>
        <w:rPr>
          <w:rFonts w:cs="Trebuchet MS" w:ascii="Trebuchet MS" w:hAnsi="Trebuchet MS"/>
          <w:shd w:fill="FFFFFF" w:val="clear"/>
        </w:rPr>
        <w:t>caráter emergencial em setembro de 2013 pelo valor total de R$ 2.820 milhões, com repasse mensal de R$ 940 mil;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</w:t>
      </w:r>
      <w:r>
        <w:rPr>
          <w:rFonts w:cs="Trebuchet MS" w:ascii="Trebuchet MS" w:hAnsi="Trebuchet MS"/>
          <w:shd w:fill="FFFFFF" w:val="clear"/>
        </w:rPr>
        <w:t>a dispensa de licitação foi justificada como sendo de caráter emergencial, se dando a escolha em razão de visitas efetuadas em várias organizações, a opção se deu por entenderem ser a mais preparada e, que a licitação se daria a partir de janeiro de 2014, porém em março a Administração prorrogou o contrato por mais nove mese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>que n</w:t>
      </w:r>
      <w:r>
        <w:rPr>
          <w:rFonts w:cs="Trebuchet MS" w:ascii="Trebuchet MS" w:hAnsi="Trebuchet MS"/>
          <w:shd w:fill="FFFFFF" w:val="clear"/>
        </w:rPr>
        <w:t>o mês de dezembro foi realizada chamada pública, e inexplicavelmente somente a contratada manifestou interesse, com isso foi feito um aditivo de urgência para seis meses, datado de 19 de dezembro de 2014, mediante o pagamento mensal de R$ 1.100.000,00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</w:t>
      </w:r>
      <w:r>
        <w:rPr>
          <w:rFonts w:cs="Arial" w:ascii="Trebuchet MS" w:hAnsi="Trebuchet MS"/>
          <w:shd w:fill="FFFFFF" w:val="clear"/>
        </w:rPr>
        <w:t>Ocips e Organizações Sociais (OSs) nada mais são que empresas com redes de atuação muitas vezes bem organizadas e sofisticadas para lucrar burlando os mecanismos de controle de gastos em áreas pública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a </w:t>
      </w:r>
      <w:r>
        <w:rPr>
          <w:rFonts w:cs="Arial" w:ascii="Trebuchet MS" w:hAnsi="Trebuchet MS"/>
          <w:b/>
          <w:i/>
        </w:rPr>
        <w:t>Frente em Defesa dos Serviços Públicos, Estatais e de Qualidade</w:t>
      </w:r>
      <w:r>
        <w:rPr>
          <w:rFonts w:cs="Arial" w:ascii="Trebuchet MS" w:hAnsi="Trebuchet MS"/>
        </w:rPr>
        <w:t xml:space="preserve"> defende que: “</w:t>
      </w:r>
      <w:r>
        <w:rPr>
          <w:rFonts w:cs="Arial" w:ascii="Trebuchet MS" w:hAnsi="Trebuchet MS"/>
          <w:i/>
        </w:rPr>
        <w:t>OSs e OSCIPs somente se interessam em atuar em cidades e em serviços onde é possível morder sobretaxas nas compras de muitos materiais e equipamentos e onde pode pagar baixos salários. O resultado é superfaturamento em todas as compras (o modelo dispensa licitação para adquirir insumos e equipamentos), a contratação sem concurso público de profissionais com baixa qualificação e, por vezes, falsos profissionais. O dinheiro que é gasto desnecessariamente nos contratos com estas empresas sai do bolso do contribuinte, que paga pelos serviços públicos mesmo sem utilizá-los e acaba custeando o superfaturamento e os esquemas de propinas para partidos e apadrinhados políticos</w:t>
      </w:r>
      <w:r>
        <w:rPr>
          <w:rFonts w:cs="Arial" w:ascii="Trebuchet MS" w:hAnsi="Trebuchet MS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o Ministério Público do Estado do Rio Grande do Sul </w:t>
      </w:r>
      <w:r>
        <w:rPr>
          <w:rFonts w:cs="Trebuchet MS" w:ascii="Trebuchet MS" w:hAnsi="Trebuchet MS"/>
        </w:rPr>
        <w:t xml:space="preserve">instaurou na Promotoria de Justiça Cível de Viamão pela DRª KARINA BUSSMANN CABEDA </w:t>
      </w:r>
      <w:r>
        <w:rPr>
          <w:rFonts w:cs="Arial" w:ascii="Trebuchet MS" w:hAnsi="Trebuchet MS"/>
        </w:rPr>
        <w:t xml:space="preserve">Inquérito Civil Público nº </w:t>
      </w:r>
      <w:r>
        <w:rPr>
          <w:rFonts w:cs="Trebuchet MS" w:ascii="Trebuchet MS" w:hAnsi="Trebuchet MS"/>
        </w:rPr>
        <w:t>00931.00001/2015, com a finalidade de apurar possíveis atos de improbidade administrativa praticados pelo ex-prefeito de Viamão, Alex Sander Alves Boscaini, e pela ex-Secretária Municipal de Saúde, Indianara Olinski, decorrentes de irregularidades no Contrato de Gestão para Execução de Programas na Área da Saúde, firmado com o Instituto Lagos - Rio, de acordo com apontamentos do Tribunal de Contas do Estado nos autos do Processo de Contas 8047-0200/12-8. Investigados: Alex Sander Alves Boscaini, Indianara Olinski Bloedow Franco e Instituto Lagos – Ri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o Conselheiro do Tribunal de Contas do Estado de São Paulo, </w:t>
      </w:r>
      <w:r>
        <w:rPr>
          <w:rFonts w:cs="Trebuchet MS" w:ascii="Trebuchet MS" w:hAnsi="Trebuchet MS"/>
        </w:rPr>
        <w:t>SIDNEY ESTANISLAU BERALDO,</w:t>
      </w:r>
      <w:r>
        <w:rPr>
          <w:rFonts w:cs="Arial" w:ascii="Trebuchet MS" w:hAnsi="Trebuchet MS"/>
        </w:rPr>
        <w:t xml:space="preserve"> determinou nos autos do processo TC-000738/006/15, que fosse apresentada defesa pelo Prefeito Municipal FERNAND GALVÃO MOURA, pelo Instituto Lagos-Rio nas pessoas dos senhores; </w:t>
      </w:r>
      <w:r>
        <w:rPr>
          <w:rFonts w:cs="Trebuchet MS" w:ascii="Trebuchet MS" w:hAnsi="Trebuchet MS"/>
        </w:rPr>
        <w:t xml:space="preserve">José Marcus Antunes de Andrade (Diretor Presidente) e Fábio Andrade de Souza (Diretor Administrativo), em virtude de no ano de 2014 ter repassado o valor de </w:t>
      </w:r>
      <w:r>
        <w:rPr>
          <w:rFonts w:cs="Trebuchet MS" w:ascii="Trebuchet MS" w:hAnsi="Trebuchet MS"/>
          <w:b/>
        </w:rPr>
        <w:t>R$ 3.369.936,77</w:t>
      </w:r>
      <w:r>
        <w:rPr>
          <w:rFonts w:cs="Trebuchet MS" w:ascii="Trebuchet MS" w:hAnsi="Trebuchet MS"/>
        </w:rPr>
        <w:t xml:space="preserve">, à título de repasse de recursos público através do HOSPITAL MUNICIPAL DE BEBEDOURO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</w:rPr>
        <w:t xml:space="preserve">que o Conselheiro do Tribunal de Contas do Estado de São Paulo, </w:t>
      </w:r>
      <w:r>
        <w:rPr>
          <w:rFonts w:cs="Trebuchet MS" w:ascii="Trebuchet MS" w:hAnsi="Trebuchet MS"/>
        </w:rPr>
        <w:t>SIDNEY ESTANISLAU BERALDO,</w:t>
      </w:r>
      <w:r>
        <w:rPr>
          <w:rFonts w:cs="Arial" w:ascii="Trebuchet MS" w:hAnsi="Trebuchet MS"/>
        </w:rPr>
        <w:t xml:space="preserve"> determinou nos autos do processo </w:t>
      </w:r>
      <w:r>
        <w:rPr>
          <w:rFonts w:cs="Arial" w:ascii="Trebuchet MS" w:hAnsi="Trebuchet MS"/>
          <w:b/>
        </w:rPr>
        <w:t>TC-001184/006/14</w:t>
      </w:r>
      <w:r>
        <w:rPr>
          <w:rFonts w:cs="Arial" w:ascii="Trebuchet MS" w:hAnsi="Trebuchet MS"/>
        </w:rPr>
        <w:t>, que se promovesse a apuração dos fatos relacionado ao repasse de recursos público ao Instituto Lagos-Ri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</w:t>
      </w:r>
      <w:r>
        <w:rPr>
          <w:rFonts w:cs="Trebuchet MS" w:ascii="Trebuchet MS" w:hAnsi="Trebuchet MS"/>
          <w:shd w:fill="FFFFFF" w:val="clear"/>
        </w:rPr>
        <w:t>a 2ª Câmara do Tribunal de Contas do Estado de São Paulo (TCESP) julgou irregular a prestação de contas dos recursos repassados pela Prefeitura de Bebedouro, na gestão de João Batista Bianchini, no valor de R$2.154.215,00, à Organização Social Saúde e Educacional Revolução Soluções Eficazes no Desenvolvimento de Políticas de Saúde e Educação – OSSE Revolução (Organização Social)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</w:t>
      </w:r>
      <w:r>
        <w:rPr>
          <w:rFonts w:cs="Trebuchet MS" w:ascii="Trebuchet MS" w:hAnsi="Trebuchet MS"/>
          <w:shd w:fill="FFFFFF" w:val="clear"/>
        </w:rPr>
        <w:t xml:space="preserve"> relator/Auditor Conselheiro Alexandre Manir Figueiredo Sarquis, destacou em seu voto que é evidente que houve </w:t>
      </w:r>
      <w:r>
        <w:rPr>
          <w:rFonts w:cs="Trebuchet MS" w:ascii="Trebuchet MS" w:hAnsi="Trebuchet MS"/>
          <w:b/>
          <w:shd w:fill="FFFFFF" w:val="clear"/>
        </w:rPr>
        <w:t>ausência de planejamento</w:t>
      </w:r>
      <w:r>
        <w:rPr>
          <w:rFonts w:cs="Trebuchet MS" w:ascii="Trebuchet MS" w:hAnsi="Trebuchet MS"/>
          <w:shd w:fill="FFFFFF" w:val="clear"/>
        </w:rPr>
        <w:t xml:space="preserve"> na implantação de políticas sociais no município de Bebedouro, revelado, principalmente, pela </w:t>
      </w:r>
      <w:r>
        <w:rPr>
          <w:rFonts w:cs="Trebuchet MS" w:ascii="Trebuchet MS" w:hAnsi="Trebuchet MS"/>
          <w:b/>
          <w:shd w:fill="FFFFFF" w:val="clear"/>
        </w:rPr>
        <w:t>falta de fiscalização pela municipalidade</w:t>
      </w:r>
      <w:r>
        <w:rPr>
          <w:rFonts w:cs="Trebuchet MS" w:ascii="Trebuchet MS" w:hAnsi="Trebuchet MS"/>
          <w:shd w:fill="FFFFFF" w:val="clear"/>
        </w:rPr>
        <w:t xml:space="preserve"> na gestão dos recursos públicos repassados à entidade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a decisão determinou </w:t>
      </w:r>
      <w:r>
        <w:rPr>
          <w:rFonts w:cs="Trebuchet MS" w:ascii="Trebuchet MS" w:hAnsi="Trebuchet MS"/>
          <w:sz w:val="22"/>
          <w:szCs w:val="22"/>
          <w:shd w:fill="FFFFFF" w:val="clear"/>
        </w:rPr>
        <w:t>o ressarcimento ao erário da importância de R$ 2.154.215,00, devidamente acrescida de juros moratórios, além de correção monetária, sob pena de, não o fazendo, ser o débito inscrito em dívida ativa, para posterior ajuizamento de ação de execução fiscal pelo Município de Bebedouro, e aos ordenadores das despesas foi imposta multa indenizatória no valor de 500 Ufesp´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inciso II, do artigo 7º da Lei Federal nº 12.527, de 18 de novembro de 2011, determina que: “</w:t>
      </w:r>
      <w:r>
        <w:rPr>
          <w:rFonts w:cs="Arial" w:ascii="Trebuchet MS" w:hAnsi="Trebuchet MS"/>
          <w:i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Trebuchet MS" w:hAnsi="Trebuchet MS"/>
          <w:i/>
          <w:u w:val="single"/>
        </w:rPr>
        <w:t>documentos, produzidos ou acumulados por seus órgãos ou entidades, recolhidos ou não a arquivos públicos</w:t>
      </w:r>
      <w:r>
        <w:rPr>
          <w:rFonts w:cs="Arial" w:ascii="Trebuchet MS" w:hAnsi="Trebuchet MS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>, seja oficiado ao Exmo. Prefeito Municipal, DR. FERNANDO GALVÃO MOURA, para que encaminhe cópia(s) do(s) contrato(s) firmado(s) entre o Município de Bebedouro e o Instituto Lago-Rio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09 de novembr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TB</w:t>
      </w:r>
    </w:p>
    <w:p>
      <w:pPr>
        <w:pStyle w:val="BodyText2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0:00Z</dcterms:created>
  <dc:creator>User</dc:creator>
  <dc:description/>
  <cp:keywords/>
  <dc:language>en-US</dc:language>
  <cp:lastModifiedBy>lidiane</cp:lastModifiedBy>
  <dcterms:modified xsi:type="dcterms:W3CDTF">2015-11-10T18:43:00Z</dcterms:modified>
  <cp:revision>3</cp:revision>
  <dc:subject/>
  <dc:title/>
</cp:coreProperties>
</file>