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  <w:t>REQUERIMENTO N° 67/2015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oberano Plenário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.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de Lei nº 129/2015 no último dia 30 de setembro, que estima a receita e fixa a despesa do município para o exercício de 2016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, e, mais do que obrigatória, essa audiência se faz muito importante, pois chama a população a participar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18 de novembro, às 20 horas, no recinto da Câmara Municipal de Bebedouro, para se discutir o Projeto de Lei nº 129/2015, que estima a receita e fixa a despesa do município para o exercício de 2016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outubro de 2015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center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Roberto De Rosis Mazeu                                            Fernando José Piffer</w:t>
      </w:r>
    </w:p>
    <w:p>
      <w:pPr>
        <w:pStyle w:val="Heading4"/>
        <w:ind w:right="-702" w:hanging="0"/>
        <w:jc w:val="center"/>
        <w:rPr/>
      </w:pPr>
      <w:r>
        <w:rPr>
          <w:i w:val="false"/>
          <w:iCs w:val="false"/>
          <w:sz w:val="22"/>
          <w:szCs w:val="22"/>
        </w:rPr>
        <w:t>PRESIDENTE     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CR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10-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8:00Z</dcterms:created>
  <dc:creator>JORGE</dc:creator>
  <dc:description/>
  <cp:keywords/>
  <dc:language>en-US</dc:language>
  <cp:lastModifiedBy>lidiane</cp:lastModifiedBy>
  <cp:lastPrinted>2013-10-16T12:18:00Z</cp:lastPrinted>
  <dcterms:modified xsi:type="dcterms:W3CDTF">2015-10-21T17:46:00Z</dcterms:modified>
  <cp:revision>7</cp:revision>
  <dc:subject/>
  <dc:title/>
</cp:coreProperties>
</file>