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065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“lombada”, como redutor de velocidades, nada mais é do que um dos tipos de alterações nas características do pavimento, portanto, um recurso que altera as condições normais da pista de rolamento, objetivando estimular a redução de velocidade. Trata de ondulação proposital sobre a pavimentação e que, transversalmente, toma toda a largura da faixa carroçável, devendo, para ser bem visualizada, de placa que advirta sobre a sua existência e estar pintada por marcas oblíquas nas cores preta e amarela alternadamente ou, então, totalmente amarelas;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tipo de lombada mais comum nos municípios é aquele em que se molda concreto sobre concreto asfáltico, mas o que observamos é que muitas não obedecem às dimensões especificadas no Código de Trânsito Brasileiro (CTB), inclusive em relação à manutenção regular do quesito “vivacidade das cores”. A Resolução 39/1998 do Conselho Nacional de Trânsito (CONTRAN) é clara: a instalação de uma lombada só deve ocorrer depois de estudos, de engenharia de tráfego, demonstrarem a ineficácia de alternativas para a redução da velocidade em determinado trecho. Mas, uma vez colocadas, as lombadas devem obedecer às exigências relacionadas com a sinaliza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arágrafo único do artigo 94 do CTB proíbe uma prática muito comum nas cidades: a utilização das “lombadas” como redutores de velocidade, </w:t>
      </w:r>
      <w:r>
        <w:rPr>
          <w:rFonts w:cs="Arial" w:ascii="Arial" w:hAnsi="Arial"/>
          <w:b/>
          <w:sz w:val="22"/>
          <w:szCs w:val="22"/>
        </w:rPr>
        <w:t>salvo em casos especiais, nos padrões e critérios estabelecidos pelo CONTRAN</w:t>
      </w:r>
      <w:r>
        <w:rPr>
          <w:rFonts w:cs="Arial" w:ascii="Arial" w:hAnsi="Arial"/>
          <w:sz w:val="22"/>
          <w:szCs w:val="22"/>
        </w:rPr>
        <w:t xml:space="preserve"> – neste sentido, a Resolução n. 39/98 estabelece que a implantação das ondulações transversais mantenha relação de dependência da autorização expressa do órgão ou entidade de trânsito com circunscrição sobre a via, após estudo de alternativas de engenharia de tráfego, quando estas possibilidades se mostrarem ineficazes para a redução de velocidade. Atendendo-se a este critério, quando instaladas, as ondulações deverão seguir os padrões estabelecidos na norma supracitada (</w:t>
      </w:r>
      <w:r>
        <w:rPr>
          <w:rFonts w:cs="Arial" w:ascii="Arial" w:hAnsi="Arial"/>
          <w:b/>
          <w:sz w:val="22"/>
          <w:szCs w:val="22"/>
        </w:rPr>
        <w:t>destaca-se que, quando entrou em vigor, o Código ainda estabeleceu um prazo de um ano para homologação das “lombadas” já existentes, devendo ser retiradas em caso contrário – artigo 334 do CTB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  <w:u w:val="single"/>
        </w:rPr>
        <w:t>Mais recentemente, a Resolução n. 39/98 teve, ainda, um acréscimo, proibindo, igualmente, a utilização de tachas e tachões (conhecidos como “tartarugas”), aplicados transversalmente à via pública</w:t>
      </w:r>
      <w:r>
        <w:rPr>
          <w:rFonts w:cs="Arial" w:ascii="Arial" w:hAnsi="Arial"/>
          <w:sz w:val="22"/>
          <w:szCs w:val="22"/>
        </w:rPr>
        <w:t>, como redutores de velocidade ou sonorizadores (Resolução do CONTRAN n. 336/09)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olicitação de lombadas, como redutores de velocidade, bem como a manutenção ou a adequaçã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às especificações exigidas naquelas já existentes nas vias públicas do nosso município tem motivado muitas sugestões desta Casa de Leis, por meio de “INDICAÇÃO”, para a Administração Municipal, nesta e em outras gestões passadas. Outras, de acordo com afirmação do secretário Archibaldo Brasil Martinez de Camargo em entrevista à Folha da Cidade, são solicitadas diretamente por munícipes, não raramente acompanhadas por abaixo-assinado dos demais moradores, sendo a maioria delas para vias locais, do tipo I, que representam 90% das nossas vias. A implantação de lombadas, notadamente, se evidenciam em circunstâncias que englobam maior fluxo de movimento ou de concentração de pessoas, abusos de velocidade e/ou complexas confluências de vias. Nesta oportunidade, especificamente, vou me ater ao problema relacionado com a falta de sinalização dessas ondulações transversais e, também, com a divergência de muitas delas em relação às especificações estabelecidas no Código de Trânsito Brasileiro (CTB) e na Resolução nº 39/98, pois - </w:t>
      </w:r>
      <w:r>
        <w:rPr>
          <w:rFonts w:cs="Arial" w:ascii="Arial" w:hAnsi="Arial"/>
          <w:i/>
          <w:sz w:val="22"/>
          <w:szCs w:val="22"/>
        </w:rPr>
        <w:t>apesar da regularização vir sendo cobrada há muito tempo, como no caso da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pintura de faixas transversais nas Indicações nº 537/2014 e 26/2015 na atual gestão</w:t>
      </w:r>
      <w:r>
        <w:rPr>
          <w:rFonts w:cs="Arial" w:ascii="Arial" w:hAnsi="Arial"/>
          <w:sz w:val="22"/>
          <w:szCs w:val="22"/>
        </w:rPr>
        <w:t xml:space="preserve"> - além das reclamações recorrentes a este respeito, muitas lombadas estão fora do padrão estabelecido e/ou sem a sua sinalização, condições exigidas nas normas de trânsito. Isso gera indiscutíveis situações de risco de acidentes, pois a falta da placa que sinaliza a existência do obstáculo (lombada), principalmente no período noturno, agrava a consequência com o eventual desgaste da pintura e, também, os danos a ocorrerem nos veículos quando ultrapassam obstáculos conhecidos como quebra-molas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de acordo com o Art. 3º da Resolução nº 39/98</w:t>
      </w:r>
      <w:r>
        <w:rPr>
          <w:rFonts w:cs="Arial" w:ascii="Arial" w:hAnsi="Arial"/>
          <w:sz w:val="22"/>
          <w:szCs w:val="22"/>
        </w:rPr>
        <w:t xml:space="preserve"> do CONTRAN</w:t>
      </w:r>
      <w:r>
        <w:rPr>
          <w:rFonts w:cs="Arial" w:ascii="Arial" w:hAnsi="Arial"/>
          <w:bCs/>
          <w:sz w:val="22"/>
          <w:szCs w:val="22"/>
        </w:rPr>
        <w:t>, as ondulações transversais às vias públicas denominam-se TIPO I e TIPO II e deverão apresentar as seguintes dimensões: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-11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 - TIPO I:</w:t>
      </w:r>
    </w:p>
    <w:p>
      <w:pPr>
        <w:pStyle w:val="Normal"/>
        <w:ind w:left="284" w:right="-11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</w:t>
        <w:tab/>
        <w:t>largura: igual à da pista, mantendo-se as condições de drenagem superficial;</w:t>
      </w:r>
    </w:p>
    <w:p>
      <w:pPr>
        <w:pStyle w:val="Normal"/>
        <w:ind w:left="284" w:right="-11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)</w:t>
        <w:tab/>
        <w:t>comprimento: 1,50</w:t>
      </w:r>
    </w:p>
    <w:p>
      <w:pPr>
        <w:pStyle w:val="Normal"/>
        <w:ind w:left="284" w:right="-11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)</w:t>
        <w:tab/>
        <w:t>altura:  até 0,08m.</w:t>
      </w:r>
    </w:p>
    <w:p>
      <w:pPr>
        <w:pStyle w:val="Normal"/>
        <w:ind w:left="284" w:right="-11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right="-11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I - TIPO II:</w:t>
      </w:r>
    </w:p>
    <w:p>
      <w:pPr>
        <w:pStyle w:val="Normal"/>
        <w:ind w:left="284" w:right="-11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</w:t>
        <w:tab/>
        <w:t>largura: igual à da pista, mantendo-se as condições de drenagem superficial;</w:t>
      </w:r>
    </w:p>
    <w:p>
      <w:pPr>
        <w:pStyle w:val="Normal"/>
        <w:ind w:left="284" w:right="-11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)</w:t>
        <w:tab/>
        <w:t>comprimento: 3,70m;</w:t>
      </w:r>
    </w:p>
    <w:p>
      <w:pPr>
        <w:pStyle w:val="Normal"/>
        <w:ind w:left="284" w:right="-113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)</w:t>
        <w:tab/>
        <w:t>altura: até 0,10m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, com tantas proposituras apresentadas, desde as gestões anteriores, a atual vem intensificando os estudos que embasam a decisão pela implantação destes obstáculos pelo município, aproximando-se dos padrões exigidos ou não, conforme se vê nas fotos anexadas [</w:t>
      </w:r>
      <w:r>
        <w:rPr>
          <w:rFonts w:cs="Arial" w:ascii="Arial" w:hAnsi="Arial"/>
          <w:i/>
          <w:sz w:val="22"/>
          <w:szCs w:val="22"/>
        </w:rPr>
        <w:t>como as construídas recentemente na Avenida Pedro Paschoal (próximo ao Juca Pneus), Rua Cícero Prates e Av. Pref. Francisco Martins Alvarez, dentre outras</w:t>
      </w:r>
      <w:r>
        <w:rPr>
          <w:rFonts w:cs="Arial" w:ascii="Arial" w:hAnsi="Arial"/>
          <w:sz w:val="22"/>
          <w:szCs w:val="22"/>
        </w:rPr>
        <w:t>], para nortear a implantação. Também existem muitos obstáculos (redutores de velocidade) mais antigos espalhados pelas vias públicas do município que, além de apresentarem desgastes relacionados com a pintura e/ou com a sua estrutura física, confrontam as determinações estabelecidas nas normas de trânsito, justificando, pois, este encaminhamento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QUEIRO à Mesa</w:t>
      </w:r>
      <w:r>
        <w:rPr>
          <w:rFonts w:cs="Arial" w:ascii="Arial" w:hAnsi="Arial"/>
          <w:sz w:val="22"/>
          <w:szCs w:val="22"/>
        </w:rPr>
        <w:t>, após ouvir o Douto Plenário</w:t>
      </w:r>
      <w:r>
        <w:rPr>
          <w:rFonts w:cs="Arial" w:ascii="Arial" w:hAnsi="Arial"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seja oficiado 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e 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para que, embasados nas considerações desta propositura, nos informem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providências que a Administração Municipal vem adotando ou pretende adotar para recuperar e, </w:t>
      </w:r>
      <w:r>
        <w:rPr>
          <w:rFonts w:cs="Arial" w:ascii="Arial" w:hAnsi="Arial"/>
          <w:sz w:val="22"/>
          <w:szCs w:val="22"/>
          <w:u w:val="single"/>
        </w:rPr>
        <w:t>em relação às normas de trânsito (Código de Trânsito Brasileiro e a Resolução n. 39/98 do CONTRAN)</w:t>
      </w:r>
      <w:r>
        <w:rPr>
          <w:rFonts w:cs="Arial" w:ascii="Arial" w:hAnsi="Arial"/>
          <w:sz w:val="22"/>
          <w:szCs w:val="22"/>
        </w:rPr>
        <w:t>, regularizar os redutores de velocidade (“lombadas”) existentes nas vias públicas do município, inclusive quanto à homologação ou retirada estabelecida no artigo 334 do CTB?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2 de outubro de 2015.</w:t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ind w:left="-113" w:right="-113" w:hanging="0"/>
        <w:jc w:val="right"/>
        <w:rPr/>
      </w:pPr>
      <w:r>
        <w:rPr>
          <w:rFonts w:cs="Arial" w:ascii="Arial" w:hAnsi="Arial"/>
          <w:b w:val="false"/>
          <w:i/>
          <w:iCs/>
          <w:sz w:val="16"/>
        </w:rPr>
        <w:t>Req02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702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27:00Z</dcterms:created>
  <dc:creator>JORGE</dc:creator>
  <dc:description/>
  <cp:keywords/>
  <dc:language>en-US</dc:language>
  <cp:lastModifiedBy>luis</cp:lastModifiedBy>
  <cp:lastPrinted>2015-10-05T14:37:00Z</cp:lastPrinted>
  <dcterms:modified xsi:type="dcterms:W3CDTF">2016-03-07T20:45:00Z</dcterms:modified>
  <cp:revision>40</cp:revision>
  <dc:subject/>
  <dc:title/>
</cp:coreProperties>
</file>