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RM/091/2005 - r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8 de abril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>Parabéns por receber essa condecoração de bravura e coragem, e sobretudo uma demonstração de profissionalism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>Aproveito para deixar meus serviços a sua inteira disposiçã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 xml:space="preserve">Telefone: 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</w:t>
      </w:r>
      <w:r>
        <w:rPr>
          <w:rFonts w:cs="Arial" w:ascii="Arial" w:hAnsi="Arial"/>
          <w:bCs/>
          <w:sz w:val="28"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Ilustríssimo Senhor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Soldado Nivaldo Aparecido Queiroz da Silva   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3ª CIA DA PM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keepNext w:val="tru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18T17:00:00Z</dcterms:modified>
  <cp:revision>16</cp:revision>
  <dc:subject/>
  <dc:title/>
</cp:coreProperties>
</file>