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59/2015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nhor Presidente,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este vereador tem recebido inúmeras solicitações no sentido de cobrar das autoridades competentes providências em relação à necessidade de conclusão das obras e melhorias nas sinalizações, bem como melhor fiscalização, na rodovia Armando de Salles Oliveira;</w:t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tem ocorrido alto índice de acidentes na referida rodovia, trazendo grande número de vítimas fatais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</w:rPr>
        <w:t xml:space="preserve"> a rodovia, nas proximidades de Bebedouro, passa por obras, e que a mesma é o principal meio de acesso ao municípi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existe grande parte da obra em referência à Rodovia Armando de Salles Oliveira que liga os municípios de Olímpia a Bebedouro, pendente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correu nesta Casa de Leis a primeira reunião com vereadores de Bebedouro e das cidades de Monte Azul Paulista, Severínia, Olímpia e Embaúba, e também com a imprensa, que serviu de fórum pa</w:t>
      </w:r>
      <w:r>
        <w:rPr>
          <w:rFonts w:cs="Helvetica" w:ascii="Trebuchet MS" w:hAnsi="Trebuchet MS"/>
          <w:sz w:val="22"/>
          <w:szCs w:val="22"/>
          <w:shd w:fill="FFFFFF" w:val="clear"/>
        </w:rPr>
        <w:t>ra discutir a paralisação e a qualidade das obras da rodovia Armando de Salles Oliveira entre as cidades de Bebedouro e Olímpia;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Helvetica" w:ascii="Trebuchet MS" w:hAnsi="Trebuchet MS"/>
          <w:b/>
          <w:sz w:val="22"/>
          <w:szCs w:val="22"/>
          <w:shd w:fill="FFFFFF" w:val="clear"/>
        </w:rPr>
        <w:t>Considerando</w:t>
      </w:r>
      <w:r>
        <w:rPr>
          <w:rFonts w:cs="Helvetica" w:ascii="Trebuchet MS" w:hAnsi="Trebuchet MS"/>
          <w:sz w:val="22"/>
          <w:szCs w:val="22"/>
          <w:shd w:fill="FFFFFF" w:val="clear"/>
        </w:rPr>
        <w:t xml:space="preserve"> que, entre as decisões acordadas, cada vereador em sua respectiva Câmara protocolará requerimentos e moções cobrando a continuação das obras, já que esse é um problema que atinge a todos e u</w:t>
      </w:r>
      <w:r>
        <w:rPr>
          <w:rFonts w:cs="Trebuchet MS" w:ascii="Trebuchet MS" w:hAnsi="Trebuchet MS"/>
          <w:sz w:val="22"/>
          <w:szCs w:val="22"/>
        </w:rPr>
        <w:t>m único município que não tiver a obra concluída trará prejuízo aos municípios vizinhos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ao Governador do Estado de São Paulo, Exmo. Sr. Geraldo Alckmin; ao Secretário de Logística e Transportes do Estado de São Paulo, Exmo. Sr. Duarte Nogueira, e ao Superintendente do DER – Departamento de Estradas de Rodagem -, Ilmo. Sr. Armando Costa Ferreira, para que nos informem quais ações e gestões estão ocorrendo no sentido de buscar melhorias nas fiscalizações, sinalizações, bem como a celeridade da conclusão das obras realizadas na Rodovia Armando de Salles Oliveira. </w:t>
      </w:r>
      <w:r>
        <w:rPr>
          <w:rFonts w:cs="Arial" w:ascii="Trebuchet MS" w:hAnsi="Trebuchet MS"/>
          <w:b/>
        </w:rPr>
        <w:t>Requeiro, ainda,</w:t>
      </w:r>
      <w:r>
        <w:rPr>
          <w:rFonts w:cs="Arial" w:ascii="Trebuchet MS" w:hAnsi="Trebuchet MS"/>
        </w:rPr>
        <w:t xml:space="preserve"> que nos enviem cronograma físico e </w:t>
      </w:r>
      <w:r>
        <w:rPr>
          <w:rFonts w:cs="Trebuchet MS" w:ascii="Trebuchet MS" w:hAnsi="Trebuchet MS"/>
        </w:rPr>
        <w:t>financeiro da referida obr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2 de agosto de 2015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    LUIZ CARLOS DE FREITAS     NASSER JOSÉ D. ABDALLA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BOLA                                  VEREADOR – PT                      VEREADOR – PV 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7:00Z</dcterms:created>
  <dc:creator>User</dc:creator>
  <dc:description/>
  <cp:keywords/>
  <dc:language>en-US</dc:language>
  <cp:lastModifiedBy>lidiane</cp:lastModifiedBy>
  <cp:lastPrinted>2015-06-08T20:55:00Z</cp:lastPrinted>
  <dcterms:modified xsi:type="dcterms:W3CDTF">2015-08-12T15:41:00Z</dcterms:modified>
  <cp:revision>13</cp:revision>
  <dc:subject/>
  <dc:title/>
</cp:coreProperties>
</file>