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98" w:right="-198" w:hanging="0"/>
        <w:rPr>
          <w:rFonts w:ascii="Arial" w:hAnsi="Arial" w:cs="Arial"/>
          <w:sz w:val="111"/>
          <w:szCs w:val="111"/>
        </w:rPr>
      </w:pPr>
      <w:r>
        <w:rPr>
          <w:rFonts w:cs="Arial" w:ascii="Arial" w:hAnsi="Arial"/>
          <w:sz w:val="111"/>
          <w:szCs w:val="111"/>
        </w:rPr>
      </w:r>
    </w:p>
    <w:p>
      <w:pPr>
        <w:pStyle w:val="Heading"/>
        <w:ind w:left="-227" w:right="-227" w:hanging="0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056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- </w:t>
      </w:r>
      <w:r>
        <w:rPr>
          <w:rFonts w:cs="Arial" w:ascii="Arial" w:hAnsi="Arial"/>
          <w:i/>
          <w:sz w:val="22"/>
          <w:szCs w:val="22"/>
        </w:rPr>
        <w:t>por julgar a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tão organização e estrutura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er Executivo Municipal (Lei nº 1956/1989) caótica</w:t>
      </w:r>
      <w:r>
        <w:rPr>
          <w:rFonts w:cs="Arial" w:ascii="Arial" w:hAnsi="Arial"/>
          <w:sz w:val="22"/>
          <w:szCs w:val="22"/>
        </w:rPr>
        <w:t xml:space="preserve"> - 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 09 de maio de 2013 a atual gestão encaminhou o Projeto de Lei nº 97, rapidamente aprovado nesta Casa e sancionado pelo Prefeito no mesmo mês, quando passou a viger a Lei nº 4634, dando uma nova estrutura administrativa para a Prefeitura Municipal. Na ampla exposição de motivos anexada ao referido projeto, entre outros objetivos, constam: -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fixação de princípios e diretrizes de gestão para o governo municipal, dispondo especificamente sobre a criação, reestruturação dos órgãos e entidades da administração pública municipal de forma capaz de integrar a administração direta e a indireta do Poder Executivo; -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 correção das distorções do antigo modelo de governo municipal e, assim, propiciar equidade entre os órgãos e entidades da administração pública, com maior flexibilidade para a política de recursos humanos, a fim de garantir o efetivo cumprimento das propostas do plano de governo, principalmente quanto às aspirações dos bebedourenses e dos servidores municipais, incrementando os investimentos indispensáveis ao crescimento e desenvolvimento do município; -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 implantação da política de valorização do servidor público, inclusive com a implantação definitiva do Plano de Carreira, antigo anseio dos servidores municipais; -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o estabelecimento de uma estrutura organizacional padronizada, moderna e dinâmica, onde cada órgão ou entidade pública conta com o seu organograma hierarquizado, com as funções e atribuições definidas para cada setor de comando; -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 proposta de criação da Escola de Governo (</w:t>
      </w:r>
      <w:r>
        <w:rPr>
          <w:rFonts w:cs="Arial" w:ascii="Arial" w:hAnsi="Arial"/>
          <w:b/>
          <w:sz w:val="22"/>
          <w:szCs w:val="22"/>
        </w:rPr>
        <w:t>já em funcionamento</w:t>
      </w:r>
      <w:r>
        <w:rPr>
          <w:rFonts w:cs="Arial" w:ascii="Arial" w:hAnsi="Arial"/>
          <w:sz w:val="22"/>
          <w:szCs w:val="22"/>
        </w:rPr>
        <w:t>) e, por meio de projeto que seri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ncaminhado concomitantemente com o Projeto de Lei nº 97/2013, das Fundações da Cultura e do Esporte (</w:t>
      </w:r>
      <w:r>
        <w:rPr>
          <w:rFonts w:cs="Arial" w:ascii="Arial" w:hAnsi="Arial"/>
          <w:b/>
          <w:sz w:val="22"/>
          <w:szCs w:val="22"/>
        </w:rPr>
        <w:t>ainda pendent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entre os órgãos constantes da nova organização e estrutura, a Controladoria Geral do Município (CGM) foi instituída no Art. 6º da Lei nº 4634/2013 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forme o Art. 17, status de secretaria municipal. No Decreto nº 10528/2013 deu-se a implementação na sua estrutura de meios de acesso às informações públicas, nos termos da Lei Municipal 4653/2013 (</w:t>
      </w:r>
      <w:r>
        <w:rPr>
          <w:rFonts w:cs="Arial" w:ascii="Arial" w:hAnsi="Arial"/>
          <w:i/>
          <w:sz w:val="22"/>
          <w:szCs w:val="22"/>
        </w:rPr>
        <w:t>que regula o acesso à informação previsto no inciso XXXIII do art. 5º, no inciso II do § 3º do art. 37 e no § 2º do art. 216 da Constituição Federal e dá outras providências</w:t>
      </w:r>
      <w:r>
        <w:rPr>
          <w:rFonts w:cs="Arial" w:ascii="Arial" w:hAnsi="Arial"/>
          <w:sz w:val="22"/>
          <w:szCs w:val="22"/>
        </w:rPr>
        <w:t xml:space="preserve">). Em outubro de 2014 foi nomeado o Sr. Luis Antonio Nogueira para o cargo de Controlador Geral do Município no Decreto nº 11237 e, como os secretários municipais, logo em seguida lhe foi outorgada no Decreto nº 11242 a competência de Ordenador de Despesa nas suas respectivas áreas de atuação e nos limites dos créditos estabelecidos no orçamento. No Decreto nº 11256/2014 foi aprovado o Regimento Interno da Controladoria Geral do Município – CGM, na forma do Anexo I, onde fica claro a abrangência das suas ações, que resumidamente estabelece: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 seu poder de firmar convênios, contratos, acordos de cooperação técnica e outros ajustes, que tenham por finalidade o cumprimento de sua missão institucional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s formas de atuação como órgão central do Sistema de Controle Interno - </w:t>
      </w:r>
      <w:r>
        <w:rPr>
          <w:rFonts w:cs="Arial" w:ascii="Arial" w:hAnsi="Arial"/>
          <w:i/>
          <w:sz w:val="22"/>
          <w:szCs w:val="22"/>
        </w:rPr>
        <w:t>do qual os órgãos da Administração Direta,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as autarquias,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as fundações instituídas ou mantidas pelo Poder Público Municipal e os fundos especiais estão sujeitos</w:t>
      </w:r>
      <w:r>
        <w:rPr>
          <w:rFonts w:cs="Arial" w:ascii="Arial" w:hAnsi="Arial"/>
          <w:sz w:val="22"/>
          <w:szCs w:val="22"/>
        </w:rPr>
        <w:t xml:space="preserve"> - e Auditoria Interna;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uas diversas finalidades e competências; e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ua estrutura organizacional, com as atribuições e competências específicas de cada órgão que a compõe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ontrole a ser exercido pela CGM, perante os órgãos e entidades, entre outras, abrange: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observância das diretrizes estabelecidas pela CGM 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as normas e técnicas de controle interno e auditoria, estabelecidas para a Administração Pública;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 apreciação da regularidade dos procedimentos administrativos relacionados aos sistemas contábil, financeiro, patrimonial, orçamentário, de pessoal e demais sistemas operacionais;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o exame dos processos de despesas, adiantamentos, convênios e ajustes; e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o controle das locações de imóveis através de procedimentos de avaliação prévia condicionada a escolha às necessidades de instalação e localização, e compatibilidade do preço com o mercado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- </w:t>
      </w:r>
      <w:r>
        <w:rPr>
          <w:rFonts w:cs="Arial" w:ascii="Arial" w:hAnsi="Arial"/>
          <w:i/>
          <w:sz w:val="22"/>
          <w:szCs w:val="22"/>
        </w:rPr>
        <w:t>por ser a Controladoria Geral do Município um órgão novo na estrutura administrativa, cujas funções estão bem definidas, mas a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ampla diversidade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as suas tarefas a torna complexa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a o entendimento da maioria das pessoas, constituindo um modelo da qual precisamos nos inteirar</w:t>
      </w:r>
      <w:r>
        <w:rPr>
          <w:rFonts w:cs="Arial" w:ascii="Arial" w:hAnsi="Arial"/>
          <w:sz w:val="22"/>
          <w:szCs w:val="22"/>
        </w:rPr>
        <w:t xml:space="preserve"> – no Requerimento nº 046/2015 fizemos alguns questionamentos específicos relacionados às suas atribuições, quando, por meio de ofício aqui protocolado no último dia 29 de julho sob o nº 30184/2015, fomos informados de que, apesar de não estar totalmente estruturada, vem desempenhando suas atribuições normalmente. Isto posto, nos deixa mais a vontade para dirimir outras dúvidas existentes, justificando, assim, o presente encaminhament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depois de ouvido o Douto Plenário, nos termos regimentais</w:t>
      </w:r>
      <w:r>
        <w:rPr>
          <w:rFonts w:cs="Arial" w:ascii="Arial" w:hAnsi="Arial"/>
          <w:bCs/>
          <w:sz w:val="22"/>
          <w:szCs w:val="22"/>
        </w:rPr>
        <w:t>, que oficie o Prefeito Municipal, Exmº. Sr. Fernando Galvão Moura, e o Controlador Geral do Município (CGM), Sr. Luis Antonio Nogueira, para que nos esclareçam os seguintes questionamentos referentes à exposição de motivos do Projeto de Lei nº 97/2013, que dá a nova organização e estrutura do Poder Executivo na Lei nº 4634/2013: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– Como constava a equidade entre os órgãos da Administração e a flexibilidade para políticas de recursos humanos a fim de garantir o cumprimento das propostas de plano de governo:</w:t>
      </w:r>
    </w:p>
    <w:p>
      <w:pPr>
        <w:pStyle w:val="Normal"/>
        <w:ind w:left="284"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22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a CGM o órgão responsável pelo acompanhamento deste cumprimento? Se não, qual é o órgão?</w:t>
      </w:r>
    </w:p>
    <w:p>
      <w:pPr>
        <w:pStyle w:val="Normal"/>
        <w:numPr>
          <w:ilvl w:val="0"/>
          <w:numId w:val="2"/>
        </w:numPr>
        <w:ind w:left="644" w:right="-22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</w:t>
      </w:r>
      <w:r>
        <w:rPr>
          <w:rFonts w:cs="Arial" w:ascii="Arial" w:hAnsi="Arial"/>
          <w:bCs/>
          <w:sz w:val="22"/>
          <w:szCs w:val="22"/>
        </w:rPr>
        <w:t xml:space="preserve"> a situação atual quanto ao efetivo cumprimento destas propostas?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- a implantação da política de valorização do servidor público, como afirmada, vem se dando efetivamente? Explique a resposta, inclusive quanto à implantação do ansiado Plano de Carreira, cuja facilitação da sua realização se daria com a nova organização e estrutura do Poder Executivo (Lei nº 4634/2013)!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- Por que não foram criadas as Fundações da Cultura e do Esporte, cujo projeto respectivo seria encaminhado a esta Casa concomitantemente com o Projeto de Lei nº 93/2013?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</w:t>
      </w:r>
      <w:r>
        <w:rPr>
          <w:rFonts w:cs="Arial" w:ascii="Arial" w:hAnsi="Arial"/>
          <w:bCs/>
          <w:sz w:val="22"/>
          <w:szCs w:val="22"/>
        </w:rPr>
        <w:t>– As funções e atribuições para cada setor de comando de cada órgão ou entidade pública estão efetivamente definidas?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osé Roberto De Rosis Mazeu (Beto Mazzeu)</w:t>
      </w:r>
    </w:p>
    <w:p>
      <w:pPr>
        <w:pStyle w:val="Heading1"/>
        <w:ind w:left="-227" w:right="-227" w:hanging="0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VEREADOR – DEM</w:t>
      </w:r>
    </w:p>
    <w:p>
      <w:pPr>
        <w:pStyle w:val="Heading1"/>
        <w:ind w:left="-227" w:right="-227" w:hanging="0"/>
        <w:jc w:val="right"/>
        <w:rPr/>
      </w:pPr>
      <w:r>
        <w:rPr>
          <w:rFonts w:cs="Arial" w:ascii="Arial" w:hAnsi="Arial"/>
          <w:i w:val="false"/>
          <w:sz w:val="16"/>
          <w:szCs w:val="16"/>
        </w:rPr>
        <w:t>Req0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 xml:space="preserve">                                                     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0:00Z</dcterms:created>
  <dc:creator>JORGE</dc:creator>
  <dc:description/>
  <cp:keywords/>
  <dc:language>en-US</dc:language>
  <cp:lastModifiedBy>luis</cp:lastModifiedBy>
  <cp:lastPrinted>2015-08-05T11:36:00Z</cp:lastPrinted>
  <dcterms:modified xsi:type="dcterms:W3CDTF">2015-08-05T14:39:00Z</dcterms:modified>
  <cp:revision>22</cp:revision>
  <dc:subject/>
  <dc:title/>
</cp:coreProperties>
</file>