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093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0 de març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Vereador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Excelência cópia do Requerimento nº 35/2005, de autoria do Vereador Rubens Marcondes de Oliveira, aprovado em Sessão Ordinária realizada no dia 07 de març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arlos Alberto do Nasciment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EREADOR À CÂMARA MUNICIPAL DE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RARAQUARA - SP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28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3-10T16:10:00Z</cp:lastPrinted>
  <dcterms:modified xsi:type="dcterms:W3CDTF">2005-03-10T19:12:00Z</dcterms:modified>
  <cp:revision>50</cp:revision>
  <dc:subject/>
  <dc:title/>
</cp:coreProperties>
</file>