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34" w:right="-334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ind w:left="-334" w:right="-33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053/2015</w:t>
      </w:r>
    </w:p>
    <w:p>
      <w:pPr>
        <w:pStyle w:val="Normal"/>
        <w:ind w:left="-334" w:right="-334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ind w:left="-334" w:right="-334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ind w:left="-334" w:right="-33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-334" w:right="-33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Constituição Federal de 1988 dispôs sobre a educação, elevando-a a categoria de princípio e de pilar para o desenvolvimento da sociedade brasileira, indicando, como objetivo precípuo, o pleno desenvolvimento da pessoa, seu preparo para o exercício da cidadania e sua qualificação para o trabalho. Destaca-se, entre os princípios apontados para o desenvolvimento do ensino, a promoção de ações que assegurem a igualdade de condições para o acesso e a permanência à escola;</w:t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34" w:right="-33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mos sabedores de que o contexto social brasileiro é permeado pela desigualdade e pela falta de oportunidades ao exercício de muitos dos direitos fundamentais do cidadão. Esta realidade, por vezes, é tão forte que a simples disponibilização do ensino público e gratuito não é suficiente para assegurar o acesso e a permanência da criança e do jovem na escola. Nesse sentido os educandos, em especial os mais carentes, possuem inúmeras dificuldades, tais como: problemas financeiros e/ou familiares, transporte, vestuário e material didático para uso diário. Por essas razões, o simples oferecimento do ensino público gratuito, muitas vezes, não é suficiente para permitir o acesso desses alunos na escola ou mesmo para ali assegurar a sua permanência. Foi pensando nessa realidade que o legislador constituinte atrelou ao dever de oferecer a educação, outras obrigações que se podem chamar de “acessórias”, mas que, na verdade, complementam o direito ao ensino público e por meio das quais se possibilita o acesso e a permanência do educando no ambiente escolar; </w:t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34" w:right="-33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quanto ao oferecimento do ensino público, o transporte escolar consta nas garantias asseguradas aos educandos, previstas no inciso VII do Art. 208 da Constituição. A Constituição Federal define, ainda, o nível de ensino em que cada ente da Federação deve atuar prioritariamente, onde o ensino fundamental e a educação infantil cabem aos municípios. Sobre a área de atuação de cada um dos entes federativos, a Lei n.º 9.394, de 20 de dezembro de 1996, a partir do art. 8º, estabelece, com maior especificidade, as atribuições e competências no que tange ao desenvolvimento e manutenção dos respectivos sistemas de ensino, incumbindo-se os municípios de assumir o transporte escolar dos alunos na rede municipal (incluído pela Lei nº 10.709, de 31.7.2003) (inciso VI do Art. 11). Apesar de delimitar e definir separadamente a responsabilidade de Estados e Municípios, em relação ao transporte escolar de seus alunos, a Lei nº 10.709/03, assegura a possibilidade dos entes celebrarem pactos ou ajustes com vistas a promover, em sistema de colaboração, o programa do transporte escolar;</w:t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34" w:right="-33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para garantir segurança e qualidade do transporte desses estudantes, </w:t>
      </w:r>
      <w:r>
        <w:rPr>
          <w:rFonts w:cs="Arial" w:ascii="Arial" w:hAnsi="Arial"/>
          <w:bCs/>
          <w:sz w:val="23"/>
          <w:szCs w:val="23"/>
        </w:rPr>
        <w:t>é necessário submeter os veículos destinados a tal fim à uma vistoria semestral, onde são conferidos: cinto de segurança, capacidade de lotação máxima, carteira de habilitação (categoria “D”) e vínculo empregatício do condutor, contrato de arrendamento (se for o caso), laudo assinado por mecânico sobre as condições do motor e de peças, inscrição que identifica ser o veículo de transporte escolar, enfim, cumprem-se vários requisitos estabelecidos pelo Código Nacional de Trânsito. Após ser aprovado, o DETRAN emite um documento de credenciamento para ser afixado na parte interna do veículo, em local visível, com número máximo de passageiros permitidos pelo fabricante;</w:t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uma das formas comumente utilizada pelos municípios no cumprimento dessa obrigação (transporte escolar) é a utilização de veículos de empresas destinadas ao transporte coletivo urbano, como é o caso da Prefeitura de Bebedouro, que, com frot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mitada para atender toda demanda da rede pública (municipal e estadual), utiliza-se de tal expediente. No caso do transporte dos alunos da rede pública estadual de ensino, cuja responsabilidade é do Governo Estadual, nosso município celebrou convênio, autorizado na Lei nº 4789/2014, objetivando a concessão de Auxílio-Transporte aos alunos residentes em áreas rurais e/ou de difícil acesso. E, como a atual empresa permissionária (Rápido D’Oeste Ltda.) atende apenas a área urbana e é a única a prestar este tipo de serviço em Bebedouro, subentende-se vir sendo utilizados veículos próprios para a zona rural, cujo cust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de cada aluno da rede estadual transportado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a ser ressarcido pelo Governo do Estado, equivale à tarifa cheia cobrada pela referida empresa;</w:t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o ano 2014, conforme a Portaria nº 29.062, a tarifa do Transporte Coletivo Urbano neste município foi reajustada para R$ 2,40 (dois reais e quarenta centavos) a partir do dia 07 de julho, assim prevalecendo até hoje. Valor este que, integralmente, vem norteando a aquisição de passes-escolares nos contratos formalizados entr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a Prefeitura Municipal e a empresa Rápido D’Oeste Ltda. Um exemplo é a Inexigibilidade de Licitação Nº 05/2015 (Contrato nº 21/2015 com vigência de 03 meses), onde foram adquiridos 199849 passes escolares ao custo de R$ 479.637,60 (quatrocentos e setenta e nove mil, seiscentos e trinta e sete reais e sessenta centavos), incluindo os 1587 alunos da zona urbana matriculados na rede pública estadual. Tal inexigibilidade se justifica na excepcionalidade previst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na Lei Federal 8.666/1993, pois o transporte coletivo urbano neste município é prestado por apenas uma empresa;</w:t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em resposta ao Inquérito Civil (IC) nº 14.0208.0000002/2015-9, com anexos de legislações municipais e contratos com eles realizados, o Processo nº 2605/0000/2015 da Secretaria de Estado da Educação (SEE), por meio do Centro de Serviço de Apoio ao Aluno (CESAP), informa os 09 (nove) municípios cuja aquisição de passes escolares é realizada diretamente pelas 08 (oito) Diretorias de Ensino a eles relacionadas, onde apenas o município de Ibiúna não conta com redução de 50% no valor da tarifa estudantil, observando que tal redução é competência exclusiva de cada município. Também passa a relação de outras 46 Diretorias de Ensino, envolvendo 103 municípios responsáveis pela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aquisição de passes escolares, onde apenas 18 municípios, inclusive Bebedouro, não contam com redução na tarifa estudantil. Ainda: </w:t>
      </w:r>
      <w:r>
        <w:rPr>
          <w:rFonts w:cs="Arial" w:ascii="Arial" w:hAnsi="Arial"/>
          <w:b/>
          <w:bCs/>
          <w:sz w:val="23"/>
          <w:szCs w:val="23"/>
        </w:rPr>
        <w:t>1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>explica o sistema GDAE como aplicativo de composição de custos inseridos para que, antes do processo de renovação dos convênios com as prefeituras em 2013, estas passassem a preenchê-lo de modo obrigatório, onde existe campo definido para o valor da tarifa (cheia ou diferenciada) para estudante, em conformidade com o disposto em legislação editada pelo município</w:t>
      </w:r>
      <w:r>
        <w:rPr>
          <w:rFonts w:cs="Arial" w:ascii="Arial" w:hAnsi="Arial"/>
          <w:bCs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sz w:val="23"/>
          <w:szCs w:val="23"/>
        </w:rPr>
        <w:t>2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 xml:space="preserve">volta a observar a competência do município para legislar sobre a tarifa da passagem de ônibus aos estudantes, observando a existência de normas estaduais (Lei nº 15.692/2015 e Decreto nº 61.134/2015) que concedem isenção integral do pagamento de tarifa aos estudantes do ensino fundamental, médio e superior nos transportes públicos de passageiros, </w:t>
      </w:r>
      <w:r>
        <w:rPr>
          <w:rFonts w:cs="Arial" w:ascii="Arial" w:hAnsi="Arial"/>
          <w:bCs/>
          <w:i/>
          <w:sz w:val="23"/>
          <w:szCs w:val="23"/>
          <w:u w:val="single"/>
        </w:rPr>
        <w:t>no âmbito da Secretaria dos Transportes Metropolitanos</w:t>
      </w:r>
      <w:r>
        <w:rPr>
          <w:rFonts w:cs="Arial" w:ascii="Arial" w:hAnsi="Arial"/>
          <w:bCs/>
          <w:sz w:val="23"/>
          <w:szCs w:val="23"/>
        </w:rPr>
        <w:t xml:space="preserve">; e </w:t>
      </w:r>
      <w:r>
        <w:rPr>
          <w:rFonts w:cs="Arial" w:ascii="Arial" w:hAnsi="Arial"/>
          <w:b/>
          <w:bCs/>
          <w:sz w:val="23"/>
          <w:szCs w:val="23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>além disso, pautado em legislação municipal, afirma que o SEE custeia o valor definido pela prefeitura local (Portaria nº 29.062/2014 no caso de Bebedouro), propondo, por fim, o encaminhamento do expediente ao Gabinete da Coordenadora para dar ciência ao Ministério Públic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não contamos com legislação que disponha sobre meia tarifa ou outro valor reduzido no transporte coletivo urbano para estudantes e, enquanto não dispormos de uma legislação assim, a condição atualmente apresentada pela Administração Municipal ao Governo do Estado para ressarcir os custos relacionados com o transporte dos alunos da rede pública estadual parece se justificar. A dúvida, porém, pode consistir no caso desse serviço vir sendo realizado em veículos próprios, quando a aquisição de passes escolares para tal fim mereceria esclarecimentos, tanto quanto a destinação dos passes adquiridos como no real ressarcimento dos custos relacionados;</w:t>
      </w:r>
    </w:p>
    <w:p>
      <w:pPr>
        <w:pStyle w:val="Normal"/>
        <w:ind w:left="-334" w:right="-334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com a Concorrência Pública nº 01/2014, recentemente a Administração Municipal concluiu processo licitatório vencido pela empresa Guarulhos SA, cujo início da prestação do serviço público está previsto para breve, provavelmente no mês de agosto, utilizando-se de tarifa detalhadamente calculada em R$ 2,70 (dois reais e setenta centavos), por meio de planilhas levadas em conta no Projeto Básico, cuja metodologia de cálculo tarifário fora definida pela Empresa Brasileira de Planejamento de Transporte – GEIPOT do Ministério dos Transportes, em 1982 e atualizada em 1996, e extensamente empregada de forma consagrada nos municípios brasileiros. Ainda, nos termos da Lei Municipal nº 4434/2012 - </w:t>
      </w:r>
      <w:r>
        <w:rPr>
          <w:rFonts w:cs="Arial" w:ascii="Arial" w:hAnsi="Arial"/>
          <w:bCs/>
          <w:i/>
          <w:sz w:val="23"/>
          <w:szCs w:val="23"/>
        </w:rPr>
        <w:t>que autoriza a concessão do serviço de transporte público coletivo de passageiros no município de Bebedouro e dispõe sobre sua organização</w:t>
      </w:r>
      <w:r>
        <w:rPr>
          <w:rFonts w:cs="Arial" w:ascii="Arial" w:hAnsi="Arial"/>
          <w:bCs/>
          <w:sz w:val="23"/>
          <w:szCs w:val="23"/>
        </w:rPr>
        <w:t xml:space="preserve"> - o estabelecimento de novos benefícios ou gratuidades para o sistema de transporte coletivo somente poderá se dar através de legislação específica, com indicação da fonte de recursos para o seu financiamento, de maneira a não onerar os custos de operação (§ 2º do Artigo 12). A Lei Federal nº 12587/2012 - </w:t>
      </w:r>
      <w:r>
        <w:rPr>
          <w:rFonts w:cs="Arial" w:ascii="Arial" w:hAnsi="Arial"/>
          <w:bCs/>
          <w:i/>
          <w:sz w:val="23"/>
          <w:szCs w:val="23"/>
        </w:rPr>
        <w:t>que institui as diretrizes da Política Nacional de Mobilidade Urbana</w:t>
      </w:r>
      <w:r>
        <w:rPr>
          <w:rFonts w:cs="Arial" w:ascii="Arial" w:hAnsi="Arial"/>
          <w:bCs/>
          <w:sz w:val="23"/>
          <w:szCs w:val="23"/>
        </w:rPr>
        <w:t xml:space="preserve"> - prevê que o regime econômico e financeiro da concessão e o da permissão do serviço de transporte público coletivo será estabelecido no respectivo edital de licitação, sendo a tarifa de remuneração da prestação de serviço de transporte público coletivo resultante do processo licitatório da outorga do poder público (Artigo 9º) e, no § 5º desse artigo, em caso do poder público optar pela adoção de subsídio tarifário, o déficit originado deverá ser coberto por receitas extratarifárias, receitas alternativas, subsídios orçamentários, subsídios cruzados intrassetoriais e intersetoriais provenientes de outras categorias de beneficiários dos serviços de transporte, dentre outras fontes, instituídos pelo poder público delegante. Ou seja, não se cria benesses sem se observar tudo isso;</w:t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34" w:right="-33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do, enfim,</w:t>
      </w:r>
      <w:r>
        <w:rPr>
          <w:rFonts w:cs="Arial" w:ascii="Arial" w:hAnsi="Arial"/>
          <w:sz w:val="23"/>
          <w:szCs w:val="23"/>
        </w:rPr>
        <w:t xml:space="preserve"> tratar de um assunto de interesse público provocado pela Promotoria de Justiça de Bebedouro e que, embora bem respondido pela Secretaria de Estado da Educação, ainda suscitam dúvidas a, no âmbito da Administração Municipal, serem mais bem esclarecidas, justificando, assim, os questionamentos da presente propositura.</w:t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34" w:right="-33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IRO à Mesa, após ouvir o Douto Plenário, nas formas regimentais</w:t>
      </w:r>
      <w:r>
        <w:rPr>
          <w:rFonts w:cs="Arial" w:ascii="Arial" w:hAnsi="Arial"/>
          <w:sz w:val="23"/>
          <w:szCs w:val="23"/>
        </w:rPr>
        <w:t>, que oficie o Prefeito Municipal, Exmº. Dr. Fernando Galvão Moura, a nos esclarecer, utilizando-se dos órgãos e técnicos responsáveis sob o seu comando, os seguintes questionamentos referentes ao custeio do transporte de alunos da Rede Estadual de Ensino realizado pelo município, nos termos do convênio autorizado na Lei nº 4789/2014 e motivo do Inquérito Civil aqui tratado entre as considerações:</w:t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 –</w:t>
      </w:r>
      <w:r>
        <w:rPr>
          <w:rFonts w:cs="Arial" w:ascii="Arial" w:hAnsi="Arial"/>
          <w:sz w:val="23"/>
          <w:szCs w:val="23"/>
        </w:rPr>
        <w:t xml:space="preserve"> O serviço público em questão é realizado por meio de veículos próprios ou pela empresa, até então, permissionária? E, no caso do serviço ser prestado por veículos próprios, explique o motivo da compra de passes escolares (inexigibilidade de licitação) destinados aos alunos da zona urbana matriculados na Rede Pública estadual! </w:t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 – </w:t>
      </w:r>
      <w:r>
        <w:rPr>
          <w:rFonts w:cs="Arial" w:ascii="Arial" w:hAnsi="Arial"/>
          <w:sz w:val="23"/>
          <w:szCs w:val="23"/>
        </w:rPr>
        <w:t>Posto não contarmos com uma legislação que disponha sobre meia tarifa ou outro valor diferenciado destinado ao transporte coletivo urbano para estudantes, a atual Administração aventou tal possibilidade no processo licitatório de Concorrência Pública nº 01/2014? Explique o(s) motivo(s) da sua decisão, seja ela qual for!</w:t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 –</w:t>
      </w:r>
      <w:r>
        <w:rPr>
          <w:rFonts w:cs="Arial" w:ascii="Arial" w:hAnsi="Arial"/>
          <w:sz w:val="23"/>
          <w:szCs w:val="23"/>
        </w:rPr>
        <w:t xml:space="preserve"> Nos contrato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firmados com a empresa prestadora de serviço para aquisição de passes escolares ou até mesmo dos destinados aos servidores municipais, posto a grande quantidade e valores envolvidos, houve negociação de algum tipo de desconto? Se não,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o motivo? Se sim, explique em que termos tais descontos foram acordados!</w:t>
      </w:r>
    </w:p>
    <w:p>
      <w:pPr>
        <w:pStyle w:val="Normal"/>
        <w:ind w:left="-334" w:right="-33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4 de julho de 2015.</w:t>
      </w:r>
    </w:p>
    <w:p>
      <w:pPr>
        <w:pStyle w:val="Normal"/>
        <w:ind w:left="-334" w:right="-334" w:hanging="0"/>
        <w:rPr>
          <w:rFonts w:ascii="Arial" w:hAnsi="Arial" w:cs="Arial"/>
          <w:b/>
          <w:b/>
          <w:bCs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Baptista de Carvalho Neto (CHANEL)</w:t>
      </w:r>
    </w:p>
    <w:p>
      <w:pPr>
        <w:pStyle w:val="Normal"/>
        <w:ind w:left="-334"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EREADOR –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LIDARIEDADE</w:t>
      </w:r>
    </w:p>
    <w:p>
      <w:pPr>
        <w:pStyle w:val="Normal"/>
        <w:ind w:left="-312" w:right="-312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Req0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</w: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1:00Z</dcterms:created>
  <dc:creator>JORGE</dc:creator>
  <dc:description/>
  <cp:keywords/>
  <dc:language>en-US</dc:language>
  <cp:lastModifiedBy>luis</cp:lastModifiedBy>
  <cp:lastPrinted>2013-08-21T11:38:00Z</cp:lastPrinted>
  <dcterms:modified xsi:type="dcterms:W3CDTF">2015-07-21T17:21:00Z</dcterms:modified>
  <cp:revision>97</cp:revision>
  <dc:subject/>
  <dc:title/>
</cp:coreProperties>
</file>