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49/2015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as </w:t>
      </w:r>
      <w:r>
        <w:rPr>
          <w:rFonts w:cs="Arial" w:ascii="Trebuchet MS" w:hAnsi="Trebuchet MS"/>
          <w:sz w:val="24"/>
          <w:szCs w:val="24"/>
          <w:shd w:fill="FFFFFF" w:val="clear"/>
        </w:rPr>
        <w:t>intermináveis construções já viraram parte da paisagem urbana na maioria dos estados do nosso do país;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g</w:t>
      </w:r>
      <w:r>
        <w:rPr>
          <w:rFonts w:cs="Arial" w:ascii="Trebuchet MS" w:hAnsi="Trebuchet MS"/>
          <w:sz w:val="24"/>
          <w:szCs w:val="24"/>
          <w:shd w:fill="FFFFFF" w:val="clear"/>
        </w:rPr>
        <w:t>rande parte dos abandonos das obras públicas acontece por divergências de valores contratuais com o governo após as licitações, e a explicação do Tribunal de Contas é simples: as obras foram licitadas com projetos básicos incompletos ou malfeitos e os contratos tiveram de sofrer aditivos e, mesmo assim, a verba foi insuficiente, ou ainda, sem recursos para aquisição de equipament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  <w:shd w:fill="FFFFFF" w:val="clear"/>
        </w:rPr>
        <w:t>lei que visa oferecer mais transparência ao processo de licitação e à execução dos trabalhos. Com os custos, às despesas indiretas e ao lucro dos contratados nos serviços e estabelece que todas as obras e serviços só poderão ser licitadas quando houver orçamento detalhado, que tratem de todos os custos unitários e que fixem o percentual máximo relativo às despesas indiretas e ao lucro do contratad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Arial" w:ascii="Trebuchet MS" w:hAnsi="Trebuchet MS"/>
          <w:sz w:val="24"/>
          <w:szCs w:val="24"/>
          <w:shd w:fill="FFFFFF" w:val="clear"/>
        </w:rPr>
        <w:t>com base na lei, o dinheiro público não pode ser gasto de forma banal e aplicando incorretamente o recolhimento dos impostos pagos pela populaçã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s UBSs (UNIDADES BÁSICAS DE SAÚDE) do Jardim Santaella, Andes e Primavera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Exmo. Sr. Prefeito Municipal, Dr. Fernando Galvão Moura, </w:t>
      </w:r>
      <w:r>
        <w:rPr>
          <w:rFonts w:cs="Arial" w:ascii="Trebuchet MS" w:hAnsi="Trebuchet MS"/>
          <w:b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que nos informe a situação das UBSs (Unidades Básicas de Saúde) do Jardim Santaella, de Andes e do Jardim Primavera, respondendo ao seguinte: cronograma de entrega das obras, os valores dos repasses e contrapartidas, </w:t>
      </w:r>
      <w:r>
        <w:rPr>
          <w:rFonts w:cs="Trebuchet MS" w:ascii="Trebuchet MS" w:hAnsi="Trebuchet MS"/>
          <w:sz w:val="24"/>
          <w:szCs w:val="24"/>
        </w:rPr>
        <w:t>planilha, medições, liberações, orçamento-base, especificações técnicas, composições de custos unitários, cronograma físico-financeir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8 de junho de 2015.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04:00Z</dcterms:created>
  <dc:creator>User</dc:creator>
  <dc:description/>
  <cp:keywords/>
  <dc:language>en-US</dc:language>
  <cp:lastModifiedBy>lidiane</cp:lastModifiedBy>
  <cp:lastPrinted>2015-06-08T20:55:00Z</cp:lastPrinted>
  <dcterms:modified xsi:type="dcterms:W3CDTF">2015-06-09T14:05:00Z</dcterms:modified>
  <cp:revision>3</cp:revision>
  <dc:subject/>
  <dc:title/>
</cp:coreProperties>
</file>