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47/2015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través das Indicações nº 419/2013 e 211/2014 foram solicitadas providências visando conceder direito ao recebimento mensal de cesta básica aos servidores públicos inativos e pensionistas da Prefeitura Municipal</w:t>
      </w:r>
      <w:r>
        <w:rPr>
          <w:rFonts w:cs="Arial" w:ascii="Trebuchet MS" w:hAnsi="Trebuchet MS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Arial" w:ascii="Trebuchet MS" w:hAnsi="Trebuchet MS"/>
        </w:rPr>
        <w:t>tal direito se justifica e fundamenta no fato de que a Lei Municipal nº 3439/2005 de 27/01/2005, autoriza a concessão de auxílio-alimentação aos servidores municipais que estejam em atividade, e como tal ato normativo por sua própria natureza, excluiu os aposentados e pensionistas, pois que o § 2º, do Artigo 1º da referida lei</w:t>
      </w:r>
      <w:r>
        <w:rPr>
          <w:rFonts w:cs="Arial" w:ascii="Trebuchet MS" w:hAnsi="Trebuchet MS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Arial" w:ascii="Trebuchet MS" w:hAnsi="Trebuchet MS"/>
        </w:rPr>
        <w:t>os servidores inativos prestaram a Municipalidade, visto que todo o sucesso alcançado até os dias atuais são resultado de esforços reiterados do quadro de funcionários atuante no passado e perpetuados até o tempo presente, é justo que se conceda tal benefício aos aposentados e pensionistas, porque neste momento vespertino da sua existência é que mais necessitam de assistência</w:t>
      </w:r>
      <w:r>
        <w:rPr>
          <w:rFonts w:cs="Arial" w:ascii="Trebuchet MS" w:hAnsi="Trebuchet MS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Executivo Municipal constituiu Comissão para estudar a viabilidade de conceder cestas básicas aos </w:t>
      </w:r>
      <w:r>
        <w:rPr>
          <w:rFonts w:cs="Arial" w:ascii="Trebuchet MS" w:hAnsi="Trebuchet MS"/>
          <w:sz w:val="24"/>
          <w:szCs w:val="24"/>
        </w:rPr>
        <w:t>servidores públicos inativos e pensionistas da Prefeitura Municipal de Bebedouro;</w:t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Recuodecorpodetexto2"/>
        <w:spacing w:lineRule="auto" w:line="240" w:before="0" w:after="0"/>
        <w:ind w:hanging="0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referida Comissão tem reuniões periódicas marcadas para estudar as possibilidades de conceder cesta básica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 xml:space="preserve">, que seja oficiado ao Prefeito Municipal DR. FERNANDO GALVÃO MOURA, para que informe os nomes dos servidores que compõe a Comissão que estuda a viabilidade da concessão das cestas básicas, bem como os dias que referidas reuniões estão agendadas e ainda, sobre a existência de algum posicionamento prévio sobre o assunto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1º de Junho de 2015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0:00Z</dcterms:created>
  <dc:creator>User</dc:creator>
  <dc:description/>
  <cp:keywords/>
  <dc:language>en-US</dc:language>
  <cp:lastModifiedBy>lidiane</cp:lastModifiedBy>
  <dcterms:modified xsi:type="dcterms:W3CDTF">2015-06-02T14:15:00Z</dcterms:modified>
  <cp:revision>3</cp:revision>
  <dc:subject/>
  <dc:title/>
</cp:coreProperties>
</file>