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 44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</w:t>
      </w:r>
      <w:r>
        <w:rPr>
          <w:rFonts w:cs="Arial" w:ascii="Trebuchet MS" w:hAnsi="Trebuchet MS"/>
          <w:sz w:val="24"/>
          <w:szCs w:val="24"/>
        </w:rPr>
        <w:t xml:space="preserve">CDHU Companhia de Desenvolvimento Habitacional Urbano anunciou a construção de </w:t>
      </w:r>
      <w:r>
        <w:rPr>
          <w:rFonts w:cs="Arial" w:ascii="Trebuchet MS" w:hAnsi="Trebuchet MS"/>
          <w:sz w:val="24"/>
          <w:szCs w:val="24"/>
          <w:shd w:fill="FFFFFF" w:val="clear"/>
        </w:rPr>
        <w:t>235 (duzentos e trinta e cinco) casas que serão construídas no Jardim São Carlos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Prefeitura Municipal de Bebedouro ficou incumbida de realizar o certame licitatório para construção das citadas unidades habitacionais, porém até a presente data não temos notícias da abertura do procediment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Trebuchet MS" w:ascii="Trebuchet MS" w:hAnsi="Trebuchet MS"/>
          <w:sz w:val="24"/>
          <w:szCs w:val="24"/>
          <w:shd w:fill="FFFFFF" w:val="clear"/>
        </w:rPr>
        <w:t>há inúmeras famílias na expectativa da construção de tais casas, em virtude do déficit habitacional existente em Bebedouro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munícipes têm procurado este vereador para se inteirar da tramitação do procedimento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é função do vereador acompanhar e fiscalizar os atos do Executivo, e ainda colaborar naquilo que for possível para agilizar e viabilizar execução de obras de interesse público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que seja oficiado ao Prefeito Municipal DR. FERNANDO GALVÃO MOURA, ao Diretor Municipal de Habitação </w:t>
      </w:r>
      <w:r>
        <w:rPr>
          <w:rStyle w:val="StrongEmphasis"/>
          <w:rFonts w:cs="Arial" w:ascii="Trebuchet MS" w:hAnsi="Trebuchet MS"/>
          <w:b w:val="false"/>
          <w:sz w:val="24"/>
          <w:szCs w:val="24"/>
          <w:shd w:fill="FFFFFF" w:val="clear"/>
        </w:rPr>
        <w:t>MÁRIO PEREIRA DE SÁ e CDHU (Companha de Desenvolvimento Habitacional Urbano),</w:t>
      </w:r>
      <w:r>
        <w:rPr>
          <w:rFonts w:cs="Arial" w:ascii="Trebuchet MS" w:hAnsi="Trebuchet MS"/>
          <w:sz w:val="24"/>
          <w:szCs w:val="24"/>
        </w:rPr>
        <w:t xml:space="preserve"> para que informe a situação que se encontra a execução das 235 unidades habitacionais do Jardim São Carlos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25 de maio de 2015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4:00Z</dcterms:created>
  <dc:creator>User</dc:creator>
  <dc:description/>
  <cp:keywords/>
  <dc:language>en-US</dc:language>
  <cp:lastModifiedBy>jorge</cp:lastModifiedBy>
  <dcterms:modified xsi:type="dcterms:W3CDTF">2015-05-27T17:26:00Z</dcterms:modified>
  <cp:revision>3</cp:revision>
  <dc:subject/>
  <dc:title/>
</cp:coreProperties>
</file>