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3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</w:t>
      </w:r>
      <w:r>
        <w:rPr>
          <w:rStyle w:val="Appleconvertedspace"/>
          <w:rFonts w:cs="Arial" w:ascii="Trebuchet MS" w:hAnsi="Trebuchet MS"/>
          <w:sz w:val="24"/>
          <w:szCs w:val="24"/>
          <w:shd w:fill="FFFFFF" w:val="clear"/>
        </w:rPr>
        <w:t> </w:t>
      </w:r>
      <w:r>
        <w:rPr>
          <w:rFonts w:cs="Arial" w:ascii="Trebuchet MS" w:hAnsi="Trebuchet MS"/>
          <w:sz w:val="24"/>
          <w:szCs w:val="24"/>
          <w:shd w:fill="FFFFFF" w:val="clear"/>
        </w:rPr>
        <w:t>construção das casas no “Residencial Cidade Coração”, pelo programa "Minha Casa Minha Vida" é administrada pelo Ministério das Cidades, tendo como agente financiador a Caixa Econômica Federal e o Banco do Brasil, tendo como responsável pela edificação a empresa “Construtora PDCA” - Uberlândia (MG)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Prefeitura Municipal de Bebedouro há quase 4 meses (meados de fevereiro) divulgou </w:t>
      </w:r>
      <w:r>
        <w:rPr>
          <w:rFonts w:cs="Arial" w:ascii="Trebuchet MS" w:hAnsi="Trebuchet MS"/>
          <w:sz w:val="24"/>
          <w:szCs w:val="24"/>
          <w:shd w:fill="FFFFFF" w:val="clear"/>
        </w:rPr>
        <w:t>informações que a conclusão das obras dependia da implantação da ETE (Estação de Tratamento de Esgoto) e da interligação com a rede de água; sendo que aquela aguardava a finalização do processo de autorização da CETESB para implantação do equipament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  <w:shd w:fill="FFFFFF" w:val="clear"/>
        </w:rPr>
        <w:t>a Prefeitura Municipal de Bebedouro, através do Departamento de Habitação, se incumbiu em diligenciar visando agilizar as obras da ETE, bem como, tão logo estivesse atendida as exigências, que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após a emissão dos documentos, realizaria vistoria nas condições das casas, asfalto, sinalização de solo, placas de rua, árvores plantadas, sistema de água e de luz, entre outros, e por fim faria a entrega oficial das residências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munícipes têm procurado este vereador para se inteirar da tramitação do procedimento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é função do vereador acompanhar e fiscalizar os atos do Executivo, e ainda colaborar naquilo que for possível para agilizar e viabilizar execução de obras de interesse públic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Prefeito Municipal DR. FERNANDO GALVÃO MOURA e ao Diretor Municipal de Habitação </w:t>
      </w:r>
      <w:r>
        <w:rPr>
          <w:rStyle w:val="StrongEmphasis"/>
          <w:rFonts w:cs="Arial" w:ascii="Trebuchet MS" w:hAnsi="Trebuchet MS"/>
          <w:b w:val="false"/>
          <w:sz w:val="24"/>
          <w:szCs w:val="24"/>
          <w:shd w:fill="FFFFFF" w:val="clear"/>
        </w:rPr>
        <w:t>MÁRIO PEREIRA DE SÁ,</w:t>
      </w:r>
      <w:r>
        <w:rPr>
          <w:rFonts w:cs="Arial" w:ascii="Trebuchet MS" w:hAnsi="Trebuchet MS"/>
          <w:sz w:val="24"/>
          <w:szCs w:val="24"/>
        </w:rPr>
        <w:t xml:space="preserve"> para que informe a situação que se encontra a execução das unidades habitacionais do Residencial Cidade Cora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5 de mai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2:00Z</dcterms:created>
  <dc:creator>User</dc:creator>
  <dc:description/>
  <cp:keywords/>
  <dc:language>en-US</dc:language>
  <cp:lastModifiedBy>lidiane</cp:lastModifiedBy>
  <dcterms:modified xsi:type="dcterms:W3CDTF">2015-05-26T15:05:00Z</dcterms:modified>
  <cp:revision>3</cp:revision>
  <dc:subject/>
  <dc:title/>
</cp:coreProperties>
</file>