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REQUERIMENTO Nº 41/20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diante das consequências resultantes de uma habitual desatenção, o Meio Ambiente passou a ser amplamente discutido nos últimos tempos, inclusive quanto à necessidade de se promover o desenvolvimento urbano de forma mais ordenada. O Artigo 225 da Constituição Federal, na extensiva declaração de direitos e deveres individuais e coletivos, inclui o direito de todos a um meio ambiente ecologicamente equilibrado. Portanto é o Homem, como o ser “racional”, o agente responsável pelo meio ambiente sadio, observando os riscos do desenvolvimento predatório e os meios possíveis e necessários para se desenvolver com sustentabilidade. A sobrevivência humana e das outras espécies estão diretamente ligadas à preservação dos recursos naturais e à qualidade do meio ambiente, uma vez que todo ecossistema sofre alterações na medida em que uma espécie qualquer é atingida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o contexto de um município - </w:t>
      </w:r>
      <w:r>
        <w:rPr>
          <w:rFonts w:cs="Arial" w:ascii="Arial" w:hAnsi="Arial"/>
          <w:i/>
          <w:sz w:val="22"/>
          <w:szCs w:val="22"/>
        </w:rPr>
        <w:t>onde empresas se instalam, toda uma estrutura urbana é constituída e as pessoas efetivamente vivem</w:t>
      </w:r>
      <w:r>
        <w:rPr>
          <w:rFonts w:cs="Arial" w:ascii="Arial" w:hAnsi="Arial"/>
          <w:sz w:val="22"/>
          <w:szCs w:val="22"/>
        </w:rPr>
        <w:t xml:space="preserve"> - o desenvolvimento econômico equilibrado e o nível comportamental das pessoas são os elementos de diferencial qualitativo, onde a política ambiental local serve para nortear a busca desse fim, com a resolução dos problemas concretos ligados às questões ambientais a partir da conscientização dos cidadãos sobre o seu papel e as suas responsabilidades individuais e coletivas. A consolidação de novos valores, conhecimentos, habilidades e atitudes refletirão na implantação de uma nova ordem ambientalmente sustentáve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o nosso município especificamente, na mesma onda do que ocorre em muitos outros pelo país, o meio ambiente é tema de muita discussão na comunidade e facilmente encontrada em várias normas legais aqui vigentes, inclusive no Capítulo VII do Título V da nossa Lei Orgânica (Do Meio Ambiente), contando, ainda, com o órgão competente (Departamento de Meio Ambiente) na estrutura administrativa da Prefeitura Municipal. Apesar da vigência de tantas normas legais e de possuirmos recursos naturais, não raramente nos deparamos com notícias relacionadas com a falta de cuidados com o meio ambiente, tanto por parte das autoridades municipais como pelo comportamento imprudente de muitos cidadãos e empresas, desencadeando na sociedade uma providencial sensibilidade com essa situação. Condição, aliás, favorável para se trabalhar uma nova postura e muito mais efetiva para melhorar esta realida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, dentre as várias normas legais aqui vigentes, neste documento pretendo tratar da Lei nº 3692/2007, que dispõe sobre a Política Municipal do Meio Ambiente, seus fins e mecanismos de formulação e aplicação e dá outras providências, cujas fundamentações utilizadas no seu encaminhamento (OEP/380/2007/jaa do</w:t>
      </w:r>
      <w:r>
        <w:rPr/>
        <w:t xml:space="preserve"> </w:t>
      </w:r>
      <w:r>
        <w:rPr>
          <w:rFonts w:cs="Arial" w:ascii="Arial" w:hAnsi="Arial"/>
          <w:sz w:val="22"/>
        </w:rPr>
        <w:t xml:space="preserve">Projeto de Lei nº 54/2007) foram: - </w:t>
      </w:r>
      <w:r>
        <w:rPr>
          <w:rFonts w:cs="Arial" w:ascii="Arial" w:hAnsi="Arial"/>
          <w:i/>
        </w:rPr>
        <w:t>preservar, controlar e recuperar o meio ambiente natural e construído do município para a qualidade ambiental propícia à vida, visando assegurar condições ao desenvolvimento sócio-econômico, aos interesses municipais e à proteção da dignidade da vida humana</w:t>
      </w:r>
      <w:r>
        <w:rPr>
          <w:rFonts w:cs="Arial" w:ascii="Arial" w:hAnsi="Arial"/>
          <w:sz w:val="22"/>
        </w:rPr>
        <w:t xml:space="preserve">; - </w:t>
      </w:r>
      <w:r>
        <w:rPr>
          <w:rFonts w:cs="Arial" w:ascii="Arial" w:hAnsi="Arial"/>
          <w:i/>
        </w:rPr>
        <w:t>o disposto no dispositivo no § 1° do art. 37 da Lei Complementar 43, de 05 de setembro de 2006 (Plano Diretor do Município)</w:t>
      </w:r>
      <w:r>
        <w:rPr>
          <w:rFonts w:cs="Arial" w:ascii="Arial" w:hAnsi="Arial"/>
          <w:sz w:val="22"/>
        </w:rPr>
        <w:t xml:space="preserve">; - e, finalmente, </w:t>
      </w:r>
      <w:r>
        <w:rPr>
          <w:rFonts w:cs="Arial" w:ascii="Arial" w:hAnsi="Arial"/>
          <w:i/>
        </w:rPr>
        <w:t>que fora examinado, discutido e aprovado por unanimidade pela Plenária do Conselho da Cidade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, além do Programa Municipal de Gestão dos Resíduos Sólidos (Seção I), dos Recursos Hídricos (Seção II) e das Emissões Atmosféricas (Seção III) do Capítulo II, constam na Lei nº 3692/2007: - </w:t>
      </w:r>
      <w:r>
        <w:rPr>
          <w:rFonts w:cs="Arial" w:ascii="Arial" w:hAnsi="Arial"/>
          <w:i/>
          <w:sz w:val="22"/>
          <w:u w:val="single"/>
        </w:rPr>
        <w:t>o Sistema Municipal do Meio Ambient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Capítulo III), formado pelo Conselho Municipal do Meio Ambiente (COMDEMA), como um órgão consultivo e deliberativo; - </w:t>
      </w:r>
      <w:r>
        <w:rPr>
          <w:rFonts w:cs="Arial" w:ascii="Arial" w:hAnsi="Arial"/>
          <w:i/>
          <w:sz w:val="22"/>
          <w:u w:val="single"/>
        </w:rPr>
        <w:t>a criação em si do Conselho Municipal do Meio Ambiente (COMDEMA)</w:t>
      </w:r>
      <w:r>
        <w:rPr>
          <w:rFonts w:cs="Arial" w:ascii="Arial" w:hAnsi="Arial"/>
          <w:sz w:val="22"/>
        </w:rPr>
        <w:t xml:space="preserve"> (Capítulo IV), com suas competências, composição e organização; - </w:t>
      </w:r>
      <w:r>
        <w:rPr>
          <w:rFonts w:cs="Arial" w:ascii="Arial" w:hAnsi="Arial"/>
          <w:i/>
          <w:sz w:val="22"/>
          <w:u w:val="single"/>
        </w:rPr>
        <w:t>os instrumentos da Política Municipal do Meio Ambiente</w:t>
      </w:r>
      <w:r>
        <w:rPr>
          <w:rFonts w:cs="Arial" w:ascii="Arial" w:hAnsi="Arial"/>
          <w:sz w:val="22"/>
        </w:rPr>
        <w:t xml:space="preserve"> (Capítulo V), incluindo a Seção I (Das Infrações) e, destinado a dar suporte à Política Municipal do Meio Ambiente, a Seção II (Do Fundo Municipal do Meio Ambiente - FUNDEMA); e </w:t>
      </w:r>
      <w:r>
        <w:rPr>
          <w:rFonts w:cs="Arial" w:ascii="Arial" w:hAnsi="Arial"/>
          <w:i/>
          <w:sz w:val="22"/>
          <w:u w:val="single"/>
        </w:rPr>
        <w:t>as Disposições Gerais</w:t>
      </w:r>
      <w:r>
        <w:rPr>
          <w:rFonts w:cs="Arial" w:ascii="Arial" w:hAnsi="Arial"/>
          <w:sz w:val="22"/>
        </w:rPr>
        <w:t xml:space="preserve"> (Capítulo VI);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 muito ainda temos por fazer para efetivamente aplicar a Política Municipal do Meio Ambiente, mas não podemos ficar à deriva de incompreensões a respeito e dependente dos instrumentos da lei sujeitos à regulamentação (§ 3º do Art. 27 e Art. 39). Quanto à citada regulamentação, caso assim já tenha ocorrido, desconhecemos por nada constar nos arquivos da secretaria desta Casa. Já o Conselho Municipal do Meio Ambiente, conforme publicação do Decreto nº 11.168, de 03 de setembro de 2014, conta com seus membros devidamente nomeados, mas temos poucas informações sobre a sua efetiva atuação;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onsiderando, enfim,</w:t>
      </w:r>
      <w:r>
        <w:rPr>
          <w:rFonts w:cs="Arial" w:ascii="Arial" w:hAnsi="Arial"/>
          <w:sz w:val="22"/>
        </w:rPr>
        <w:t xml:space="preserve"> que, embora a Lei n° 3692 esteja em vigor desde 2007, recentemente encontrei dificuldade para esclarecer dúvidas de munícipes a respeito, até mesmo sobre recolhimento e aplicação de recursos do FUNDEMA, destinado a dar suporte à Política Municipal do Meio Ambiente. Então, por acreditar haver instrumentos da lei ainda não utilizados, na importância dessa medida para o município e, também, motivado na interpelação de cidadãos interessados, justifico este encaminhamento na importância de obtermos informações a respeito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QUEIRO à Mesa, após ouvir o Douto Plenário, nos termos regimentais</w:t>
      </w:r>
      <w:r>
        <w:rPr>
          <w:rFonts w:cs="Arial" w:ascii="Arial" w:hAnsi="Arial"/>
          <w:sz w:val="22"/>
          <w:szCs w:val="22"/>
        </w:rPr>
        <w:t>, que oficie o Prefeito Municipal, Exmº. Sr. Fernando Galvão Moura, para, apoiado pelos diretores dos órgãos envolvidos (Departamento de Planejamento e Desenvolvimento Urbano e o Departamento de Meio Ambiente), esclarecer os seguintes questionamentos referentes à Política Municipal do Meio Ambiente, instituída por meio da Lei n° 3692/2007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 –</w:t>
      </w:r>
      <w:r>
        <w:rPr>
          <w:rFonts w:cs="Arial" w:ascii="Arial" w:hAnsi="Arial"/>
          <w:sz w:val="22"/>
          <w:szCs w:val="22"/>
        </w:rPr>
        <w:t xml:space="preserve"> No sentido de se executar as ações nela previstas, além da nomeação do Conselho Municipal do Meio Ambiente (Decreto nº 11.168, de 03 de setembro de 2014), </w:t>
      </w:r>
      <w:r>
        <w:rPr>
          <w:rFonts w:cs="Arial" w:ascii="Arial" w:hAnsi="Arial"/>
          <w:b/>
          <w:sz w:val="22"/>
          <w:szCs w:val="22"/>
        </w:rPr>
        <w:t>quais</w:t>
      </w:r>
      <w:r>
        <w:rPr>
          <w:rFonts w:cs="Arial" w:ascii="Arial" w:hAnsi="Arial"/>
          <w:sz w:val="22"/>
          <w:szCs w:val="22"/>
        </w:rPr>
        <w:t xml:space="preserve"> outras ações já foram adotadas ou pretende-se adotar no atual governo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 – </w:t>
      </w:r>
      <w:r>
        <w:rPr>
          <w:rFonts w:cs="Arial" w:ascii="Arial" w:hAnsi="Arial"/>
          <w:sz w:val="22"/>
          <w:szCs w:val="22"/>
        </w:rPr>
        <w:t xml:space="preserve">O Conselho Municipal do Meio Ambiente, nomeado em 2014, está atuante no cumprimento das suas competências? Se sim, </w:t>
      </w:r>
      <w:r>
        <w:rPr>
          <w:rFonts w:cs="Arial" w:ascii="Arial" w:hAnsi="Arial"/>
          <w:b/>
          <w:sz w:val="22"/>
          <w:szCs w:val="22"/>
        </w:rPr>
        <w:t>com qual</w:t>
      </w:r>
      <w:r>
        <w:rPr>
          <w:rFonts w:cs="Arial" w:ascii="Arial" w:hAnsi="Arial"/>
          <w:sz w:val="22"/>
          <w:szCs w:val="22"/>
        </w:rPr>
        <w:t xml:space="preserve"> regularidade? Se não, </w:t>
      </w:r>
      <w:r>
        <w:rPr>
          <w:rFonts w:cs="Arial" w:ascii="Arial" w:hAnsi="Arial"/>
          <w:b/>
          <w:sz w:val="22"/>
          <w:szCs w:val="22"/>
        </w:rPr>
        <w:t>qual</w:t>
      </w:r>
      <w:r>
        <w:rPr>
          <w:rFonts w:cs="Arial" w:ascii="Arial" w:hAnsi="Arial"/>
          <w:sz w:val="22"/>
          <w:szCs w:val="22"/>
        </w:rPr>
        <w:t xml:space="preserve"> o motivo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 –</w:t>
      </w:r>
      <w:r>
        <w:rPr>
          <w:rFonts w:cs="Arial" w:ascii="Arial" w:hAnsi="Arial"/>
          <w:sz w:val="22"/>
          <w:szCs w:val="22"/>
        </w:rPr>
        <w:t xml:space="preserve"> Quanto ao Fundo Municipal do Meio Ambiente – FUNDEM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 devidamente efetivado para o gerenciamento do CONDEMA? Se sim, nos posicione a respeito, inclusive sobre eventuais valores a ele destinados e como vêm sendo aplicados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ainda não esteja efetivado, o que a Administração pretende fazer e quando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 – </w:t>
      </w:r>
      <w:r>
        <w:rPr>
          <w:rFonts w:cs="Arial" w:ascii="Arial" w:hAnsi="Arial"/>
          <w:bCs/>
          <w:sz w:val="22"/>
          <w:szCs w:val="22"/>
        </w:rPr>
        <w:t>Quanto aos instrumentos da lei sujeitos à regulamentação (§ 3º do Art. 27 e Art. 39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Qual</w:t>
      </w:r>
      <w:r>
        <w:rPr>
          <w:rFonts w:cs="Arial" w:ascii="Arial" w:hAnsi="Arial"/>
          <w:bCs/>
          <w:sz w:val="22"/>
          <w:szCs w:val="22"/>
        </w:rPr>
        <w:t xml:space="preserve"> a situação, encaminhando a esta Casa, em caso de já haver regulamentação, o(s) decreto(s) respectivo(s)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nada foi feito ou se pretende fazer, explique a respost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os termos do inciso II do Art. 38, multas já foram aplicadas? E, em caso afirmativo, </w:t>
      </w:r>
      <w:r>
        <w:rPr>
          <w:rFonts w:cs="Arial" w:ascii="Arial" w:hAnsi="Arial"/>
          <w:b/>
          <w:bCs/>
          <w:sz w:val="22"/>
          <w:szCs w:val="22"/>
        </w:rPr>
        <w:t>quantas e qual</w:t>
      </w:r>
      <w:r>
        <w:rPr>
          <w:rFonts w:cs="Arial" w:ascii="Arial" w:hAnsi="Arial"/>
          <w:bCs/>
          <w:sz w:val="22"/>
          <w:szCs w:val="22"/>
        </w:rPr>
        <w:t xml:space="preserve"> o valor depositado no FUNDEMA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1 de mai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Req015-15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Msonormal">
    <w:name w:val="msonormal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07:00Z</dcterms:created>
  <dc:creator>JORGE</dc:creator>
  <dc:description/>
  <cp:keywords/>
  <dc:language>en-US</dc:language>
  <cp:lastModifiedBy>lidiane</cp:lastModifiedBy>
  <cp:lastPrinted>2015-05-13T10:16:00Z</cp:lastPrinted>
  <dcterms:modified xsi:type="dcterms:W3CDTF">2015-05-15T21:19:00Z</dcterms:modified>
  <cp:revision>5</cp:revision>
  <dc:subject/>
  <dc:title/>
</cp:coreProperties>
</file>