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40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  <w:sz w:val="24"/>
          <w:szCs w:val="24"/>
        </w:rPr>
        <w:t>o Poder Executivo, tem a incumbência de elaborar e aplicar políticas públicas, visando solucionar ou desenvolver questões relacionadas com os interesses coletivos da sociedade. No âmbito urbano e regional, tais políticas estão ligadas à dinâmica urbana e regional, a saber, à atividades dos diferentes agentes sociais no que tange à ocupação do espaço físico-ambiental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população tem reclamado que a Prefeitura tem destinado lixo na área conhecida como “Bartol”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ação da Prefeitura não dispõe das licenças ambientais necessárias, o que implica em ação clandestina, que caracteriza como conduta ilícita e gravosa ao meio ambiente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é de competência da Prefeitura Municipal disciplinar, fiscalizar, preservar, intervir, enfim praticar o ato que lhe competir para evitar que a legislação e o patrimônio sejam vilipendiados, caso em que o curador do interesse público poderá ser acionado para impor respeito ao interesse públic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ao Prefeito Municipal DR. FERNANDO GALVÃO MOURA, para que informe as razões de utilizar a área denominada “Bartol” como depósito de lixo, sobretudo sem a devida licença ambiental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1 de mai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5:00Z</dcterms:created>
  <dc:creator>User</dc:creator>
  <dc:description/>
  <cp:keywords/>
  <dc:language>en-US</dc:language>
  <cp:lastModifiedBy>lidiane</cp:lastModifiedBy>
  <dcterms:modified xsi:type="dcterms:W3CDTF">2015-05-12T19:50:00Z</dcterms:modified>
  <cp:revision>3</cp:revision>
  <dc:subject/>
  <dc:title/>
</cp:coreProperties>
</file>