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REQUERIMENTO Nº </w:t>
      </w:r>
      <w:r>
        <w:rPr>
          <w:rFonts w:cs="Arial" w:ascii="Arial" w:hAnsi="Arial"/>
          <w:lang w:val="pt-BR"/>
        </w:rPr>
        <w:t>35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5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lang w:val="pt-BR"/>
        </w:rPr>
      </w:pPr>
      <w:r>
        <w:rPr>
          <w:rFonts w:cs="Arial" w:ascii="Arial" w:hAnsi="Arial"/>
          <w:b/>
          <w:sz w:val="34"/>
          <w:szCs w:val="3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Dengue é doença grave e que pode matar, mas que pode ser controlada de forma satisfatória se tratada com rapidez e com prevençã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Bebedouro tem registrado altos números de pacientes com casos confirmados de dengue, a exemplo de vários outros municípios do Estado de São Paulo, vitimados pela maior epidemia que tivemos nas últimas décad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s municípios contam com equipes qualificadas para os trabalhos de prevenção à dengue, e que tais equipes são compatíveis com verbas federais enviadas mensalmente para Estados e Municípios  especificamente para esta finalidad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ainda que a discussão principal neste momento, além de combater e cuidar dos casos confirmados, é mapear as principais causas da epidemia e planejar os trabalhos de prevenção para que nos anos vindouros não tenhamos a repetição da situação atual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REIRO à Mesa, ouvido o Douto Plenário, nas formas regimentais</w:t>
      </w:r>
      <w:r>
        <w:rPr>
          <w:rFonts w:cs="Arial" w:ascii="Arial" w:hAnsi="Arial"/>
        </w:rPr>
        <w:t xml:space="preserve">, que solicite ao Prefeito Municipal, Exmº. </w:t>
      </w:r>
      <w:r>
        <w:rPr>
          <w:rFonts w:cs="Arial" w:ascii="Arial" w:hAnsi="Arial"/>
          <w:b/>
        </w:rPr>
        <w:t>Sr. Fernando Galvão Moura</w:t>
      </w:r>
      <w:r>
        <w:rPr>
          <w:rFonts w:cs="Arial" w:ascii="Arial" w:hAnsi="Arial"/>
        </w:rPr>
        <w:t>, para que juntamente com os órgãos municipais competentes, nos envie informações às seguintes quest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Quais os trabalhos de prevenção à dengue que foram realizados nos últimos 02 anos (2013 e 2014)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Qual a somatória das verbas federais recebidas pela Prefeitura Municipal de Bebedouro nos últimos quatro anos (2011, 2012, 2013 e 2014) para o custeio dos trabalhos de prevenção à dengue? Mencionar valores para cada ano relacio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– Qual a evolução na quantidade de pessoas contratadas para a realização dos trabalhos de prevenção à dengue nos últimos quatro anos (2011, 2012, 2013 e 2014)? Se houve diminuição na quantidade de agentes, especificar as razõ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març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 xml:space="preserve">Luiz Carlos de Freitas                                                 </w:t>
      </w:r>
    </w:p>
    <w:p>
      <w:pPr>
        <w:pStyle w:val="Heading1"/>
        <w:rPr/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      </w:t>
      </w:r>
      <w:r>
        <w:rPr>
          <w:rFonts w:cs="Arial" w:ascii="Arial" w:hAnsi="Arial"/>
          <w:i w:val="false"/>
          <w:iCs w:val="false"/>
          <w:sz w:val="21"/>
          <w:szCs w:val="21"/>
        </w:rPr>
        <w:t>VEREADOR – PT</w:t>
      </w:r>
      <w:r>
        <w:rPr>
          <w:rFonts w:cs="Arial" w:ascii="Arial" w:hAnsi="Arial"/>
          <w:i w:val="false"/>
          <w:iCs w:val="false"/>
          <w:sz w:val="21"/>
          <w:szCs w:val="21"/>
          <w:lang w:val="pt-BR"/>
        </w:rPr>
        <w:t xml:space="preserve">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34:00Z</dcterms:created>
  <dc:creator>JORGE</dc:creator>
  <dc:description/>
  <cp:keywords/>
  <dc:language>en-US</dc:language>
  <cp:lastModifiedBy>jorge</cp:lastModifiedBy>
  <dcterms:modified xsi:type="dcterms:W3CDTF">2015-04-29T10:39:00Z</dcterms:modified>
  <cp:revision>3</cp:revision>
  <dc:subject/>
  <dc:title/>
</cp:coreProperties>
</file>