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REQUERIMENTO Nº 34/2015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 nosso município vimos assistindo procedimentos recorrentes, desde outras gestões municipais, do corte ou supressão de árvores aparentemente sadias em vias, próprios e logradouros públicos, que, mesmo quando embasados em dados técnicos, choca os munícipes. Fato compreensível do ponto de vista emocional, pois apreciam a beleza e creem nas vantagens destas plantas para a preservação da qualidade ambiental. Basicamente, a saúde ambiental é pressuposto para a saúde humana e das espécies, assim como a sustentabilidade natural e a tecnologia são pressupostos para o desenvolviment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defesa do meio ambiente e a sua preservação para a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ações presentes e futuras é dever do Poder Público, nos termos do artigo 225 da Constituição Federal. Nos incisos III, VI e VII do artigo 23 da CF fica estabelecida a competência comum da União, dos Estados, do Distrito Federal e dos Municípios na proteção das paisagens naturais, notáveis e do meio ambiente, e a preservação das florestas, da fauna e da flora. A Lei Federal nº 6.938/1981, que estabelece a Política Nacional de Meio Ambiente e institui o Sistema Nacional de Meio Ambiente (SISNAMA), cria as bases para a gestão ambiental compartilhada entre os entes federad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Resolução CONAMA nº 237, de 19 de dezembro de 1997 (</w:t>
      </w:r>
      <w:r>
        <w:rPr>
          <w:rFonts w:cs="Arial" w:ascii="Arial" w:hAnsi="Arial"/>
          <w:i/>
          <w:sz w:val="22"/>
          <w:szCs w:val="22"/>
        </w:rPr>
        <w:t>que regulamenta a atuação dos municípios no licenciamento de empreendimentos e em atividades de impacto tipicamente local, nos termos do que preconiza a Política Nacional de Meio Ambiente</w:t>
      </w:r>
      <w:r>
        <w:rPr>
          <w:rFonts w:cs="Arial" w:ascii="Arial" w:hAnsi="Arial"/>
          <w:sz w:val="22"/>
          <w:szCs w:val="22"/>
        </w:rPr>
        <w:t>) e a Deliberação CONSEMA nº 33, de 22 de setembro de 2009 (</w:t>
      </w:r>
      <w:r>
        <w:rPr>
          <w:rFonts w:cs="Arial" w:ascii="Arial" w:hAnsi="Arial"/>
          <w:i/>
          <w:sz w:val="22"/>
          <w:szCs w:val="22"/>
        </w:rPr>
        <w:t>que estabelece serem de competência do órgão ambiental municipal as atividades de impacto ambiental local</w:t>
      </w:r>
      <w:r>
        <w:rPr>
          <w:rFonts w:cs="Arial" w:ascii="Arial" w:hAnsi="Arial"/>
          <w:sz w:val="22"/>
          <w:szCs w:val="22"/>
        </w:rPr>
        <w:t>), onde a segunda estabelece serem de impacto ambiental local as atividades de “</w:t>
      </w:r>
      <w:r>
        <w:rPr>
          <w:rFonts w:cs="Arial" w:ascii="Arial" w:hAnsi="Arial"/>
          <w:sz w:val="22"/>
          <w:szCs w:val="22"/>
          <w:u w:val="single"/>
        </w:rPr>
        <w:t>supressão de árvores nativas isoladas e de exemplares arbóreos de espécies exóticas</w:t>
      </w:r>
      <w:r>
        <w:rPr>
          <w:rFonts w:cs="Arial" w:ascii="Arial" w:hAnsi="Arial"/>
          <w:sz w:val="22"/>
          <w:szCs w:val="22"/>
        </w:rPr>
        <w:t>” e de “</w:t>
      </w:r>
      <w:r>
        <w:rPr>
          <w:rFonts w:cs="Arial" w:ascii="Arial" w:hAnsi="Arial"/>
          <w:sz w:val="22"/>
          <w:szCs w:val="22"/>
          <w:u w:val="single"/>
        </w:rPr>
        <w:t>corte de árvores nativas isoladas incluídas nas listas oficiais de espécies ameaçadas de extinção</w:t>
      </w:r>
      <w:r>
        <w:rPr>
          <w:rFonts w:cs="Arial" w:ascii="Arial" w:hAnsi="Arial"/>
          <w:sz w:val="22"/>
          <w:szCs w:val="22"/>
        </w:rPr>
        <w:t>” quando, em ambos os casos, os impactos ambientais diretos não ultrapassam o território do Municípi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edição da </w:t>
      </w:r>
      <w:r>
        <w:rPr>
          <w:rFonts w:cs="Arial" w:ascii="Arial" w:hAnsi="Arial"/>
          <w:sz w:val="22"/>
          <w:szCs w:val="22"/>
          <w:u w:val="single"/>
        </w:rPr>
        <w:t>Lei Complementar Federal nº 140, de 08 de dezembro de 2011</w:t>
      </w:r>
      <w:r>
        <w:rPr>
          <w:rFonts w:cs="Arial" w:ascii="Arial" w:hAnsi="Arial"/>
          <w:sz w:val="22"/>
          <w:szCs w:val="22"/>
        </w:rPr>
        <w:t xml:space="preserve">, que disciplina as atribuições da União, dos Estados, do Distrito Federal e dos Municípios no exercício da competência comum prevista incisos III, VI e VII do artigo 23 da Constituição Federal, com vistas a uma profícua e efetiva cooperação entre eles. O seu Art. 8º estabelece ser ação administrativa dos Estados a aprovação da supressão e do manejo de vegetação, de florestas e formações sucessoras em imóveis rurais, e atividades ou empreendimentos licenciados ou autorizados, ambientalmente, pelo Estado. Já o </w:t>
      </w:r>
      <w:r>
        <w:rPr>
          <w:rFonts w:cs="Arial" w:ascii="Arial" w:hAnsi="Arial"/>
          <w:sz w:val="22"/>
          <w:szCs w:val="22"/>
          <w:u w:val="single"/>
        </w:rPr>
        <w:t>Art. 9º estabelece ser ação administrativa dos Municípios a aprovação da supressão e o manejo de vegetação, de florestas e formações sucessoras em empreendimentos licenciados ou autorizados, ambientalmente, pelo Município onde houver regramento municipal sobre a matér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sso município possui legislação própria (regramento) relacionada à questão, pois temos em vigência a Lei Complementar nº 10/2003 (cria o Código de Arborização Urbana do Município) que, em seu art. 18, preceitua sobre a permissão de corte, poda, plantio e transplantes de árvores em vias, logradouros públicos e áreas especiais, estabelecendo, no seu inciso III, quem poderá efetuar a execu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, após </w:t>
      </w:r>
      <w:r>
        <w:rPr>
          <w:rFonts w:cs="Arial" w:ascii="Arial" w:hAnsi="Arial"/>
          <w:sz w:val="22"/>
          <w:szCs w:val="22"/>
        </w:rPr>
        <w:t>denúncia sobre a retirada de madeira no Parque Permanente de Exposição "Vereador Odilon Januário da Costa" (FECCIB Nova), visitei o local para verificar a sua veracidade, bem como a origem dessa madeira, quand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tei tratar de cortes de árvores ali existentes, conforme se vê nas fotos anexadas. A partir do conceito de que qualquer material plantado em área públic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torna parte do patrimônio municipal e, no caso de árvore cuja madeira tenha valor de mercado e comercial, tem proveito em prol da municipalidade ou, então, pode ser negociado através de regras legais existentes, com os atos oficiais correspondentes e a ampla divulgaçã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>, que toda árvore suprimida ou retirada de local público municipal necessita atender a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cunstâncias previstas no Art. 17 da Lei Complementar nº 10/2003. Mas nenhuma informação oficial foi veiculada e isso suscita dúvidas quanto à justificação da necessidade da operação ou ao fim que se dará à madeira resultante, justificando a busca por informações a respeito junto à Prefei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 à Mesa, após ouvir o Egrégio Plenário, nos termos regimentais</w:t>
      </w:r>
      <w:r>
        <w:rPr>
          <w:rFonts w:cs="Arial" w:ascii="Arial" w:hAnsi="Arial"/>
          <w:bCs/>
          <w:sz w:val="22"/>
          <w:szCs w:val="22"/>
        </w:rPr>
        <w:t>, que sejam oficiados o Prefeito Municipal e o Diretor do Departamento Municipal de Agricultura, Abastecimento e Meio Ambiente, para que, baseados nas considerações acima, nos inteire a respeito do cor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 árvores e da retirada da madeira resultante n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arque Permanente de Exposição "Vereador Odilon Januário da Costa" (FECCIB Nova), abordando a </w:t>
      </w:r>
      <w:r>
        <w:rPr>
          <w:rFonts w:cs="Arial" w:ascii="Arial" w:hAnsi="Arial"/>
          <w:bCs/>
          <w:sz w:val="22"/>
          <w:szCs w:val="22"/>
          <w:u w:val="single"/>
        </w:rPr>
        <w:t>finalidade</w:t>
      </w:r>
      <w:r>
        <w:rPr>
          <w:rFonts w:cs="Arial" w:ascii="Arial" w:hAnsi="Arial"/>
          <w:bCs/>
          <w:sz w:val="22"/>
          <w:szCs w:val="22"/>
        </w:rPr>
        <w:t xml:space="preserve"> da medida e comprovando a sua </w:t>
      </w:r>
      <w:r>
        <w:rPr>
          <w:rFonts w:cs="Arial" w:ascii="Arial" w:hAnsi="Arial"/>
          <w:bCs/>
          <w:sz w:val="22"/>
          <w:szCs w:val="22"/>
          <w:u w:val="single"/>
        </w:rPr>
        <w:t>legalidade</w:t>
      </w:r>
      <w:r>
        <w:rPr>
          <w:rFonts w:cs="Arial" w:ascii="Arial" w:hAnsi="Arial"/>
          <w:bCs/>
          <w:sz w:val="22"/>
          <w:szCs w:val="22"/>
        </w:rPr>
        <w:t xml:space="preserve"> perante a Lei Complementar nº 10/2003 (cria o Código de Arborização Urbana do Município), bem como o tipo de árvore suprimida e a consequente destinação da madeira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2 de abril de 2015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Req014-15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56:00Z</dcterms:created>
  <dc:creator>JORGE</dc:creator>
  <dc:description/>
  <cp:keywords/>
  <dc:language>en-US</dc:language>
  <cp:lastModifiedBy>lidiane</cp:lastModifiedBy>
  <cp:lastPrinted>2015-04-23T11:13:00Z</cp:lastPrinted>
  <dcterms:modified xsi:type="dcterms:W3CDTF">2015-04-23T20:10:00Z</dcterms:modified>
  <cp:revision>6</cp:revision>
  <dc:subject/>
  <dc:title/>
</cp:coreProperties>
</file>