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30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>que os artigos 253 e 254 do Regimento Interno desta Casa de Leis tratam “</w:t>
      </w:r>
      <w:r>
        <w:rPr>
          <w:rStyle w:val="Msonormal"/>
          <w:rFonts w:cs="Arial" w:ascii="Arial" w:hAnsi="Arial"/>
          <w:bCs/>
          <w:i/>
          <w:sz w:val="22"/>
          <w:szCs w:val="22"/>
        </w:rPr>
        <w:t>Da Convocação dos Secretários Municipais ou Ocupantes de Cargos da Mesma Natureza para prestarem informações sobre a Administração Municipal sempre que a medida se faça necessária para assegurar a fiscalização apta do Legislativo sobre o Executivo”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que os servidores municipais pedem por maiores informações sobre os assuntos relativos a questões previdenciárias que não lhes estão bem esclarecidas, gerando muitas dúvidas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que as dúvidas estão relacionadas à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ção Normativa MPS/SPPS Nº 2, de 13 de fevereiro de 2014, que trata d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aposentadoria dos portadores de deficiência fís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à Proposta de Emenda à Lei Orgânica do Município de Bebedouro nº 01/2015, de autoria do Poder Executivo, que está em tramitação nesta Casa de Leis e trata d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aposentadoria especial dos Guardas Civis Municipai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também sobre os </w:t>
      </w:r>
      <w:r>
        <w:rPr>
          <w:rFonts w:cs="Arial" w:ascii="Arial" w:hAnsi="Arial"/>
          <w:sz w:val="22"/>
          <w:szCs w:val="22"/>
        </w:rPr>
        <w:t>descontos ocorridos sobre horas-extras, adicionais noturnos e gratificações não-incorporadas, que podem ter sido descontados indevidamente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>tratar-se de assunto de grande relevância, referente ao qual são necessários os devidos esclarecimentos, sendo esta Casa de Leis o local adequado para que sejam oficialmente realizados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que, nesta Casa de Leis, a diretora da autarquia poderá fazer uma explanação geral sobre as questões relativas a previdência que tantas dúvidas estão causando nos servidores municipais e, outros assuntos que achar pertinente.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os termos do inciso VI do artigo 95 da Lei Orgânica Municipal</w:t>
      </w:r>
      <w:r>
        <w:rPr>
          <w:rFonts w:cs="Arial" w:ascii="Arial" w:hAnsi="Arial"/>
          <w:sz w:val="22"/>
          <w:szCs w:val="22"/>
        </w:rPr>
        <w:t xml:space="preserve">, que convoque a Diretora do SASEMB – Serviço Assistencial dos Funcionários e Servidores Municipais de Bebedouro - Sr.ª Edna Maria Soares da Silva, para que compareça nesta Casa Legislativa, na 11ª Sessão Ordinária, a realizar-se no próximo dia 22 de abril, com a finalidade de esclarecer questões referentes 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ção Normativa MPS/SPPS Nº 2, de 13 de fevereiro de 2014, que trata da aposentadoria dos portadores de deficiência física; à Proposta de Emenda à Lei Orgânica do Município de Bebedouro nº 01/2015, de autoria do Poder Executivo, que está em tramitação nesta Casa de Leis e trata da aposentadoria especial dos Guardas Civis Municipais, sobre os </w:t>
      </w:r>
      <w:r>
        <w:rPr>
          <w:rFonts w:cs="Arial" w:ascii="Arial" w:hAnsi="Arial"/>
          <w:sz w:val="22"/>
          <w:szCs w:val="22"/>
        </w:rPr>
        <w:t>descontos ocorridos sobre horas-extras, adicionais noturnos e gratificações não-incorporadas, que podem ter sido descontados indevidamente e sobre os repasses não efetuados pela Administração Municipal ao SASEMB, esclarecendo ainda, eventuais dúvidas que os Vereadores possam te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equeiro ainda</w:t>
      </w:r>
      <w:r>
        <w:rPr>
          <w:rFonts w:cs="Arial" w:ascii="Arial" w:hAnsi="Arial"/>
          <w:sz w:val="22"/>
          <w:szCs w:val="22"/>
        </w:rPr>
        <w:t xml:space="preserve"> que, baseado no que preceitua o Parágrafo Único do art. 95 da Lei Orgânica do Município, o Prefeito Municipal, Exmo. Sr. Fernando Galvão Moura, seja comunicado formalmente desta convocaçã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8 de abril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2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2:00Z</dcterms:created>
  <dc:creator>JORGE</dc:creator>
  <dc:description/>
  <cp:keywords/>
  <dc:language>en-US</dc:language>
  <cp:lastModifiedBy>jorge</cp:lastModifiedBy>
  <cp:lastPrinted>2015-04-08T10:12:00Z</cp:lastPrinted>
  <dcterms:modified xsi:type="dcterms:W3CDTF">2015-04-08T17:28:00Z</dcterms:modified>
  <cp:revision>4</cp:revision>
  <dc:subject/>
  <dc:title/>
</cp:coreProperties>
</file>