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32/2005, de autoria da Vereadora Elisabete Sichieri Bezerra, aprovado em Sessão Ordinária realizada no dia 07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3-10T18:00:00Z</dcterms:modified>
  <cp:revision>46</cp:revision>
  <dc:subject/>
  <dc:title/>
</cp:coreProperties>
</file>