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21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trevo na altura da Rua Dr. Brandão Veras permite o cruzamento, em nível, pela rodovia Comendador Pedro Monteleone (administrada pela Concessionária de Rodovias TEBE S/A), caracterizando uma das passagens mais movimentadas de ligação entre o centro e vários bairros das regiões oeste e nor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 cidade, onde, principalmente em horários de pico, centenas de cidadãos costumam fazer a travessia com seus veículos (motorizados ou não) e até mesmo a pé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há alguns meses foram iniciadas as obras de duplicação da referida rodovia no trecho urbano de Bebedouro e, desde então, os munícipes conviveram com o fechamento de doi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dutos utilizados para passagen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 a mesma no trecho urbano, também movimentadas, para as obras necessárias à duplicação. Tais obras, por um período, se deram ao mesmo tempo, intensificando o fluxo de movimento entre os dois lados da cidade no trevo da Rua Brandão Veras ou no viaduto da Avenida José Cutrale Juni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recentemente foi veiculada matéria abordando a duplicação na extensão do referido trevo sem a previsão da construção de um viaduto (fato confirmado pela concessionária), visando-se manter a interligação dos dois lados da cidade a partir do trevo na altura da Rua Dr. Brandão Veras. Para tanto, informa sobre a necessidade de autorização do poder concedente para inclusão do viaduto no projeto de duplicação, que para ser aprovado implica em prévia avaliação técnica e econômico-financeira, bem como um aditamento ao contrato original, caracterizando ações cuja efetivação normalmente é demorada. Ainda, constou solicitação feita pelo Prefeito Fernando Galvão Moura (em avaliação pela ARTESP) para estudo com as adequações necessárias à implantação do viaduto e, também, o início de uma mobilização popular de protesto voltada a “Brandão sem fim”, semelhante ao movimento "Raul Furquim Sem Fim" no trevo com a rodovia Armando Salles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na duplicação da rodovia Armando Salles de Oliveira muito se discutiu sobre a necessidade do Governo Estadual envolver a Administração Municipal no processo de elaboração e conclusão do projeto de execução em trecho relacionado ao território do município, principalmente o urbano! Se assim for, a Administração Municipal da época não foi consultada pel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overno Estadual ou, se fora, não se atentou à importância do trevo na altura da Rua Dr. Brandão Veras para nossos cidadã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 enfim,</w:t>
      </w:r>
      <w:r>
        <w:rPr>
          <w:rFonts w:cs="Arial" w:ascii="Arial" w:hAnsi="Arial"/>
          <w:sz w:val="22"/>
          <w:szCs w:val="22"/>
        </w:rPr>
        <w:t xml:space="preserve"> que o assunto referente à duplicação da Rodovia SP-351 no trecho urbano de Bebedouro ainda suscita muitas dúvidas entre os nossos cidadãos, principalmente no ponto onde, a partir da Rua Brandão Veras, a região centr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cidade se interliga com bairros do outro lado da rodovia. Então, vejo oportuno buscar maiores informações a respe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após ouvir o Douto Plená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 oficie o Prefeito Municipal, para, com o apoio dos técnic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sua equipe e relacionados ao assunto aqui tratado, nos inteire a respeito das obras de duplicação no trecho urbano da rodovia Comendador Pedro Monteleone, incluindo-se as seguintes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– A Prefeitura Municipal participou as particularidades do município na elaboração e conclusão do projeto de execução de duplicação? Expliquem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– Caso a resposta da pergunta anterior seja pela afirm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cópia ou croqui do projeto original e de eventual alteraçã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m, nos encaminhe cópia do croqui ou projeto alterad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Quanto ao trevo localizado nas imediações da Rua Brandão Ver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 a informação de que autoridades haviam conseguido a construção de viaduto para não interromper a passagem hoje utilizada por centenas de cidadãos? Se sim, quem são essas autoridade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as negociações para a construção do viaduto ainda estarem em fase de discussão, nos informe sobre o projeto de alteração, se possível com um croqui elucidativo, bem como a chance dessa negociação lograr êxit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ainda</w:t>
      </w:r>
      <w:r>
        <w:rPr>
          <w:rFonts w:cs="Arial" w:ascii="Arial" w:hAnsi="Arial"/>
          <w:sz w:val="22"/>
          <w:szCs w:val="22"/>
        </w:rPr>
        <w:t>, caso não tenham os dados ora solicitados, que remetam os seguintes questionamentos aos órgãos competentes, para atendimento pleno do referido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18 de março de 2015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i/>
          <w:sz w:val="16"/>
          <w:szCs w:val="16"/>
        </w:rPr>
        <w:t>Req008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7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4:00Z</dcterms:created>
  <dc:creator>JORGE</dc:creator>
  <dc:description/>
  <cp:keywords/>
  <dc:language>en-US</dc:language>
  <cp:lastModifiedBy>jorge</cp:lastModifiedBy>
  <cp:lastPrinted>2015-02-25T14:47:00Z</cp:lastPrinted>
  <dcterms:modified xsi:type="dcterms:W3CDTF">2015-03-18T17:26:00Z</dcterms:modified>
  <cp:revision>8</cp:revision>
  <dc:subject/>
  <dc:title/>
</cp:coreProperties>
</file>