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iCs/>
          <w:u w:val="single"/>
        </w:rPr>
        <w:t>REQUERIMENTO Nº 18/2015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  <w:u w:val="single"/>
        </w:rPr>
      </w:pPr>
      <w:r>
        <w:rPr>
          <w:rFonts w:cs="Arial" w:ascii="Arial" w:hAnsi="Arial"/>
          <w:b/>
          <w:bCs/>
          <w:iCs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lei municipal que estabelece diretrizes para a ocupação da cidade. Ele deve identificar e analisar as características físicas, as atividades predominantes e as vocações da cidade, os problemas e as potencialidades. É um conjunto de regras básicas que determinam o que pode e o que não pode ser feito em cada parte de cidade. É processo de discussão pública que analisa e avalia a cidade que temos para depois podermos formular a cidade que queremos. Desta forma, a prefeitura em conjunto com a sociedade, busca direcionar a forma de crescimento, conforme uma visão de cidade coletivamente construída e tendo como princípios uma melhor qualidade de vida e a preservação dos recursos naturai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que </w:t>
      </w:r>
      <w:r>
        <w:rPr>
          <w:rFonts w:cs="Arial" w:ascii="Arial" w:hAnsi="Arial"/>
        </w:rPr>
        <w:t>o nosso Plano Diretor atual foi criado através da Lei Complementar nº. 43/2006, e de lá pra cá já sofreu alterações nas Leis Complementares nº 66/2009 e nº(s) 84 e 89/2011. Esta última criando meio para viabilizar a vigência da</w:t>
      </w:r>
      <w:r>
        <w:rPr/>
        <w:t xml:space="preserve"> </w:t>
      </w:r>
      <w:r>
        <w:rPr>
          <w:rFonts w:cs="Arial" w:ascii="Arial" w:hAnsi="Arial"/>
        </w:rPr>
        <w:t xml:space="preserve">Lei Complementar nº. 90/2012 - </w:t>
      </w:r>
      <w:r>
        <w:rPr>
          <w:rFonts w:cs="Arial" w:ascii="Arial" w:hAnsi="Arial"/>
          <w:i/>
        </w:rPr>
        <w:t>regulamentação das Zonas Especiais de Interesse Social - ZEIS -, conforme o seu artigo 36, bem como as normas para regularização fundiária das áreas ocupadas ou não</w:t>
      </w:r>
      <w:r>
        <w:rPr>
          <w:rFonts w:cs="Arial" w:ascii="Arial" w:hAnsi="Arial"/>
        </w:rPr>
        <w:t>. Um processo natural na busca de adequações que se justifiquem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, assim como a sua instituição, todas as alterações do Plano Diretor devem ser amplamente discutidas no Conselho da Cidade e da Câmara Técnica de Legislação Urbanística, passando por audiência(s) pública(s) para se elaborar o projeto de lei embasado nas decisões acordadas e a ser encaminhado à Câmara Municipal, onde novamente é discutido, inclusive com realização de audiência(s) pública(s), para a sua aprovação e, posteriormente, sanção do prefeito. Enquanto em tramite no legislativo, a realização de audiência(s) publica(s) visa legitimar a decisão dos vereadores, pois o resultado, então formalizado em diploma legal, deve expressar o pacto firmado entre a sociedade e os poderes Executivo e Legislativo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na atual gestão municipal foram publicadas as Portarias nº 28123/2013, nomeando os componentes da Comissão do Plano Diretor a partir de 02 de janeiro de 2013, e nº(s) 29089 e 29100/2014, nomeando a equipe técnica de estudos, sob a coordenação de Ângela Maria Macuco do Brado Brunelli, para a revisão do Plano Diretor e, respectivamente, nomeando a Comissão de Acompanhamento da equipe de estudos para a referida revisão. Nos primeiros meses do ano passado participei de uma reunião realizada no IMESB, onde a coordenadora da equipe técnica e da Comissão de Acompanhamento previu um prazo de 10 (dez) meses para apresentar as alterações necessárias a serem discutidas com o Conselho da Cidade e da Câmara Técnica de Legislação Urbanística e em audiências públicas, mas isto ainda não foi feito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 enfim</w:t>
      </w:r>
      <w:r>
        <w:rPr>
          <w:rFonts w:cs="Arial" w:ascii="Arial" w:hAnsi="Arial"/>
        </w:rPr>
        <w:t>, tratar de matéria complexa, onde qualquer revisão implica diretamente no cotidiano dos munícipes, especialmente àqueles relacionados com a área a ser objeto de alteração de zoneamento urbano, inclusive quanto a investimentos voltados ao desenvolvimento local. Então é importante buscar informações a respeito, pois a sua falta tende a gerar expectativas e, naturalmente, a suscitar dú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,</w:t>
      </w:r>
      <w:r>
        <w:rPr>
          <w:rFonts w:cs="Arial" w:ascii="Arial" w:hAnsi="Arial"/>
          <w:bCs/>
        </w:rPr>
        <w:t xml:space="preserve"> que sejam oficiados o Prefeito Municipal, Exm°. Sr. Fernando Galvão Moura, e a Coordenadora da Comissão de Acompanhamento da equipe de estudos para a</w:t>
      </w:r>
      <w:r>
        <w:rPr/>
        <w:t xml:space="preserve"> </w:t>
      </w:r>
      <w:r>
        <w:rPr>
          <w:rFonts w:cs="Arial" w:ascii="Arial" w:hAnsi="Arial"/>
          <w:bCs/>
        </w:rPr>
        <w:t>revisão do Plano Diretor, Engª. Ângela Maria Macuco do Brado Brunelli, para nos inteirar dos trabalhos até agora desenvolvidos pela respectiva comissão, incluindo-se as seguintes informaçõ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Quanto à alteração de zoneamento urbano,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  <w:bCs/>
        </w:rPr>
        <w:t xml:space="preserve"> áreas já foram definidas e as que ainda estão em estudo para constar na discussão da revisão do Plano Diretor, associando-as com as respectivas zonas de uso de solo pretendida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previsão para a conclusão dos trabalhos da Comis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O referido estudo contempla o traçado do novo anel viário, para sua consequente implantação na estrutura urbana do sistema viário? Se sim, informem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</w:rPr>
        <w:t xml:space="preserve"> Tem-se noticiado a possibilidade de utilização da Praça Rio Branco para a construção do terminal de transporte coletivo urban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procedência dessa informação e, caso seja verdadeira,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isso se viabilizará, posto tratar de área</w:t>
      </w:r>
      <w:r>
        <w:rPr/>
        <w:t xml:space="preserve"> </w:t>
      </w:r>
      <w:r>
        <w:rPr>
          <w:rFonts w:cs="Arial" w:ascii="Arial" w:hAnsi="Arial"/>
        </w:rPr>
        <w:t>atualmente destinada como sistema de lazer municipal, conforme Locação de Bens Públicos (PD10)?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09 de março de 2015.</w:t>
      </w:r>
    </w:p>
    <w:p>
      <w:pPr>
        <w:pStyle w:val="Normal"/>
        <w:ind w:right="2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16"/>
          <w:szCs w:val="16"/>
        </w:rPr>
        <w:t>Req00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1:00Z</dcterms:created>
  <dc:creator>JORGE</dc:creator>
  <dc:description/>
  <cp:keywords/>
  <dc:language>en-US</dc:language>
  <cp:lastModifiedBy>jorge</cp:lastModifiedBy>
  <cp:lastPrinted>2015-02-25T14:47:00Z</cp:lastPrinted>
  <dcterms:modified xsi:type="dcterms:W3CDTF">2015-03-11T17:20:00Z</dcterms:modified>
  <cp:revision>7</cp:revision>
  <dc:subject/>
  <dc:title/>
</cp:coreProperties>
</file>