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REQUERIMENTO Nº </w:t>
      </w:r>
      <w:r>
        <w:rPr>
          <w:rFonts w:cs="Arial" w:ascii="Arial" w:hAnsi="Arial"/>
          <w:lang w:val="pt-BR"/>
        </w:rPr>
        <w:t>17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lang w:val="pt-BR"/>
        </w:rPr>
      </w:pPr>
      <w:r>
        <w:rPr>
          <w:rFonts w:cs="Arial" w:ascii="Arial" w:hAnsi="Arial"/>
          <w:b/>
          <w:sz w:val="34"/>
          <w:szCs w:val="3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s Servidores Públicos Municipais estão em pleno período de negociação junto à Prefeitura Municipal de Bebedouro visando a definição de termos de reajuste salarial anual conforme data base da categoria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té o presente momento a Prefeitura Municipal de Bebedouro não deu qualquer sinalização positiva no sentido do atendimento às reivindicações apresentadas pelo Sindicato dos Servidores na pauta de negociação, sendo que apenas apresentou a contra proposta de aumento de R$ 17,00 no valor da Cesta Básica concedida aos funcionários da ativ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Prefeitura Municipal de Bebedouro alega não ter caixa suficiente para o atendimento das solicitações salariais feitas pelos Servidores, e que a soma de valores pagos mensalmente à categoria já se encontra no limite prudencial da Lei de Responsabilidade Fiscal, sendo que a municipalidade mantém uma grande quantidade de cargos em comissão, que dependendo da quantidade e dos valores pagos a esta categoria de servidores, pode ser responsável pela ausência de correção justa àqueles que prestam seus serviços há muitos anos para o municípi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ainda que, para formarmos opinião com base na realidade dos fatos, e com isso podermos contribuir na busca de soluções para esta situação de difícil compreensão, requer-se ampla transparência a respeito do quadro de funcionários da Prefeitura Municipal de Bebedou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EMOS à Mesa, ouvido o Douto Plenário, nas formas regimentais</w:t>
      </w:r>
      <w:r>
        <w:rPr>
          <w:rFonts w:cs="Arial" w:ascii="Arial" w:hAnsi="Arial"/>
        </w:rPr>
        <w:t>, que solicite ao Prefeito Municipal, Exmº. Sr. Fernando Galvão Moura, juntamente com os órgãos municipais competentes, o envio de informações às seguintes quest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Quantos cargos em comissão existem na Prefeitura Municipal de Bebedour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 – Quantos são ocupados e por quem são ocupad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Quais os salários, incluindo gratificações, pagos aos funcionários que ocupam cargos em comissão na Prefeitura Municipal de Bebedouro? Relacionar por funcion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 – O que representa, em termos percentuais, na folha de pagamento da Prefeitura Municipal de Bebedouro, a soma de valores pagos aos funcionários que ocupam cargos em comissão, para efeito do cumprimento das metas estabelecidas pela Lei de Responsabilidade Fisca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març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 xml:space="preserve">Luiz Carlos de Freitas                                                 Engº </w:t>
      </w:r>
      <w:r>
        <w:rPr>
          <w:rFonts w:cs="Arial" w:ascii="Arial" w:hAnsi="Arial"/>
          <w:b/>
          <w:i/>
          <w:color w:val="000000"/>
          <w:shd w:fill="FFFFFF" w:val="clear"/>
        </w:rPr>
        <w:t>Nasser José Delgado Abdallah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  <w:lang w:val="pt-BR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T</w:t>
      </w:r>
      <w:r>
        <w:rPr>
          <w:rFonts w:cs="Arial" w:ascii="Arial" w:hAnsi="Arial"/>
          <w:i w:val="false"/>
          <w:iCs w:val="false"/>
          <w:sz w:val="21"/>
          <w:szCs w:val="21"/>
          <w:lang w:val="pt-BR"/>
        </w:rPr>
        <w:t xml:space="preserve">                                                                             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</w:t>
      </w:r>
      <w:r>
        <w:rPr>
          <w:rFonts w:cs="Arial" w:ascii="Arial" w:hAnsi="Arial"/>
          <w:i w:val="false"/>
          <w:iCs w:val="false"/>
          <w:sz w:val="21"/>
          <w:szCs w:val="21"/>
          <w:lang w:val="pt-BR"/>
        </w:rPr>
        <w:t>V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  <w:lang w:val="pt-BR"/>
        </w:rPr>
      </w:pPr>
      <w:r>
        <w:rPr>
          <w:rFonts w:cs="Arial" w:ascii="Arial" w:hAnsi="Arial"/>
          <w:i/>
          <w:iCs/>
          <w:sz w:val="21"/>
          <w:szCs w:val="21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</w:t>
      </w:r>
      <w:r>
        <w:rPr>
          <w:rFonts w:cs="Arial" w:ascii="Arial" w:hAnsi="Arial"/>
          <w:b/>
          <w:i/>
          <w:iCs/>
        </w:rPr>
        <w:t xml:space="preserve">Paulo Henrique Ignácio Pereira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iCs/>
          <w:sz w:val="21"/>
          <w:szCs w:val="21"/>
        </w:rPr>
        <w:t xml:space="preserve">                                                                 </w:t>
      </w:r>
      <w:r>
        <w:rPr>
          <w:rFonts w:cs="Arial" w:ascii="Arial" w:hAnsi="Arial"/>
          <w:b/>
          <w:iCs/>
          <w:sz w:val="21"/>
          <w:szCs w:val="21"/>
        </w:rPr>
        <w:t>VEREADOR – PTB</w:t>
      </w:r>
      <w:r>
        <w:rPr>
          <w:rFonts w:cs="Arial" w:ascii="Arial" w:hAnsi="Arial"/>
          <w:b/>
          <w:iCs/>
        </w:rPr>
        <w:t xml:space="preserve">                                        </w:t>
      </w:r>
    </w:p>
    <w:p>
      <w:pPr>
        <w:pStyle w:val="Heading4"/>
        <w:ind w:right="99" w:hanging="0"/>
        <w:jc w:val="right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</w:t>
      </w:r>
      <w:r>
        <w:rPr>
          <w:rFonts w:eastAsia="Arial"/>
          <w:i w:val="false"/>
          <w:sz w:val="16"/>
          <w:szCs w:val="16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18:00Z</dcterms:created>
  <dc:creator>JORGE</dc:creator>
  <dc:description/>
  <cp:keywords/>
  <dc:language>en-US</dc:language>
  <cp:lastModifiedBy>jorge</cp:lastModifiedBy>
  <dcterms:modified xsi:type="dcterms:W3CDTF">2015-03-11T17:19:00Z</dcterms:modified>
  <cp:revision>5</cp:revision>
  <dc:subject/>
  <dc:title/>
</cp:coreProperties>
</file>