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15/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aprovação da Proposta de Emenda Constitucional nº 358/2013 que alterou os arts. 165 e 166 da Constituição Federal, para tornar obrigatória a execução da programação orçamentária, o chamado “orçamento impositivo” no âmbito da Uniã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emendas impositivas implicam o fortalecimento do mandato dos parlamentares, pois exigem do gestor do orçamento o cumprimento de ações/programas de governo por eles indicados e em conformidade com as reivindicações ouvidas junto à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ntro dos municípios os vereadores conhecem os problemas locais, pois andam por suas bases, ouvem e veem as dificuldades dos moradores, enfim o orçamento impositivo visa ao cumprimento de ações/programas destinados a um setor específico e indicados pela própri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lteração depende da apresentação de “Proposta de Emenda de Lei Orgânica” cuja tramitação merece ampla divulgação e discussão com a própria sociedade, razão pela qual vale a designação de audiência pública com este propó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iro à Mesa, após ouvir o Douto Plenário, nos termos do parágrafo único do Art. 158 da Lei Orgânica do Município,</w:t>
      </w:r>
      <w:r>
        <w:rPr>
          <w:rFonts w:cs="Arial" w:ascii="Arial" w:hAnsi="Arial"/>
          <w:bCs/>
          <w:sz w:val="24"/>
          <w:szCs w:val="24"/>
        </w:rPr>
        <w:t xml:space="preserve"> que seja marcada audiência pública para o próximo </w:t>
      </w:r>
      <w:r>
        <w:rPr>
          <w:rFonts w:cs="Arial" w:ascii="Arial" w:hAnsi="Arial"/>
          <w:b/>
          <w:bCs/>
          <w:sz w:val="24"/>
          <w:szCs w:val="24"/>
          <w:u w:val="single"/>
        </w:rPr>
        <w:t>dia 16 de abril p.f., às 20:00 horas</w:t>
      </w:r>
      <w:r>
        <w:rPr>
          <w:rFonts w:cs="Arial" w:ascii="Arial" w:hAnsi="Arial"/>
          <w:bCs/>
          <w:sz w:val="24"/>
          <w:szCs w:val="24"/>
        </w:rPr>
        <w:t xml:space="preserve">, no recinto da Câmara Municipal, para discussão da implantação do “Orçamento Impositivo” em Bebedouro mediante apresentação de Proposta de Emenda à Lei Orgânic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iro, ainda, </w:t>
      </w:r>
      <w:r>
        <w:rPr>
          <w:rFonts w:cs="Arial" w:ascii="Arial" w:hAnsi="Arial"/>
          <w:bCs/>
          <w:sz w:val="24"/>
          <w:szCs w:val="24"/>
        </w:rPr>
        <w:t xml:space="preserve">sejam convidados os Diretores e Secretários da Administração Direta e Indireta do município, Diretores de todas entidades filantrópicas, Presidentes de Associações e Sindicatos sediados em Bebedouro, bem como de representantes comunitários catalogados na Secretaria desta Cas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que a audiência pública seja amplamente divulgada pelos meios de comunicação existentes na cidad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9 de março de 2015.</w:t>
      </w:r>
    </w:p>
    <w:p>
      <w:pPr>
        <w:pStyle w:val="Heading7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aptista de Carvalho N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SOLIDARIED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1:00Z</dcterms:created>
  <dc:creator>JORGE</dc:creator>
  <dc:description/>
  <cp:keywords/>
  <dc:language>en-US</dc:language>
  <cp:lastModifiedBy>b_porto</cp:lastModifiedBy>
  <cp:lastPrinted>2010-08-31T14:39:00Z</cp:lastPrinted>
  <dcterms:modified xsi:type="dcterms:W3CDTF">2015-03-11T13:33:00Z</dcterms:modified>
  <cp:revision>3</cp:revision>
  <dc:subject/>
  <dc:title>REQUERIMENTO Nº      / 2010</dc:title>
</cp:coreProperties>
</file>