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. 09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o teor do Requerimento n. 44/2014, de minha autoria (cópia em anexo), endereçado ao prefeito e aos diretores de Habitação e Promoção Social, requerimento no qual questiono o Executivo sobre o prazo de entrega das casas aos mutuários da 2</w:t>
      </w:r>
      <w:r>
        <w:rPr>
          <w:rFonts w:cs="Microsoft Sans Serif" w:ascii="Microsoft Sans Serif" w:hAnsi="Microsoft Sans Serif"/>
          <w:sz w:val="22"/>
          <w:szCs w:val="23"/>
        </w:rPr>
        <w:t>ª</w:t>
      </w:r>
      <w:r>
        <w:rPr>
          <w:rFonts w:cs="Arial" w:ascii="Arial" w:hAnsi="Arial"/>
          <w:sz w:val="22"/>
          <w:szCs w:val="23"/>
        </w:rPr>
        <w:t xml:space="preserve"> etapa do Residencial Dr. Pedro Paschoal, chamado Residencial Bebedouro Cidade Cor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siderando</w:t>
      </w:r>
      <w:r>
        <w:rPr>
          <w:rFonts w:cs="Arial" w:ascii="Arial" w:hAnsi="Arial"/>
          <w:sz w:val="22"/>
          <w:szCs w:val="23"/>
        </w:rPr>
        <w:t xml:space="preserve"> o teor do ofício n. 86/2014 - mps, datado de 03 de junho de 2014 (cópia em anexo), a mim endereçado pelo diretor de Habitação Sr. Mário Pereira de Sá em resposta ao supracitado requerimento, resposta na qual o diretor me informa que, por sua experiência em processos anteriores, acreditava que o prazo para entrega dos imóveis aos mutuários do referido residencial se daria no mês de novembro de 2014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as dúvidas e especulações que pairam sobre as razões do atraso na entrega dos imóveis aos mutuários do citado residencial, já que, contra todas as expectativas, ainda não forem entregues até o presente momento, estejamos embora já no final do mês de fevereir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siderando</w:t>
      </w:r>
      <w:r>
        <w:rPr>
          <w:rFonts w:cs="Arial" w:ascii="Arial" w:hAnsi="Arial"/>
          <w:sz w:val="22"/>
          <w:szCs w:val="23"/>
        </w:rPr>
        <w:t xml:space="preserve"> a preocupação e a ansiedade dos mutuários contemplados com um imóvel do Residencial Bebedouro Cidade Coração, muito dos quais pagam aluguel e se encontram sob intensa pressão para que desocupem o imóvel em que moram, quando não ameaçados de despejo, visto que, crendo que já se mudariam para o imóvel conquistado até no máximo o final do ano anterior, ou não renovaram o contrato de aluguel ou o fizeram por prazo inferior ao previsto para a mudança para a nova casa, sofrendo ainda com o fato de não saberem quando tal mudança realmente ocorrerá e, consequentemente, não poderem programar-se para ela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Considerando, enfim</w:t>
      </w:r>
      <w:r>
        <w:rPr>
          <w:rFonts w:cs="Arial" w:ascii="Arial" w:hAnsi="Arial"/>
          <w:sz w:val="22"/>
          <w:szCs w:val="23"/>
        </w:rPr>
        <w:t xml:space="preserve">, os comentários de que, entre as razões do atraso na entrega dos imóveis aos mutuários do aludido residencial, acham-se as de que há imóveis inacabados e a falta da estação de tratamento de esgoto exigida no contrato de financiamento, razão pela qual a CETESB ainda não teria emitido o Licenciamento Ambiental;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3"/>
        </w:rPr>
        <w:t>, que oficie ao Prefeito e ao diretor de Habitação que nos informem as verdadeiras razões do atraso na entrega dos imóveis aos mutuários da 2</w:t>
      </w:r>
      <w:r>
        <w:rPr>
          <w:rFonts w:cs="Microsoft Sans Serif" w:ascii="Microsoft Sans Serif" w:hAnsi="Microsoft Sans Serif"/>
          <w:sz w:val="22"/>
          <w:szCs w:val="23"/>
        </w:rPr>
        <w:t>ª</w:t>
      </w:r>
      <w:r>
        <w:rPr>
          <w:rFonts w:cs="Arial" w:ascii="Arial" w:hAnsi="Arial"/>
          <w:sz w:val="22"/>
          <w:szCs w:val="23"/>
        </w:rPr>
        <w:t xml:space="preserve"> etapa do Residencial Pedro Paschoal (Pedro Paschoal II), chamado Residencial Bebedouro Cidade Coração, quando a expectativa era de que tais imóveis seriam entregues aos mutuários no mês de </w:t>
      </w:r>
      <w:r>
        <w:rPr>
          <w:rFonts w:cs="Arial" w:ascii="Arial" w:hAnsi="Arial"/>
          <w:sz w:val="22"/>
          <w:szCs w:val="23"/>
          <w:u w:val="single"/>
        </w:rPr>
        <w:t>novembro de 2014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BodyText2"/>
        <w:ind w:left="-113" w:right="-113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REQUEIRO ainda</w:t>
      </w:r>
      <w:r>
        <w:rPr>
          <w:rFonts w:cs="Arial" w:ascii="Arial" w:hAnsi="Arial"/>
          <w:sz w:val="22"/>
          <w:szCs w:val="23"/>
        </w:rPr>
        <w:t>, que nos respondam se no contrato tem previsto a execução de ETE (Estação de Tratamento de Esgoto) e perfuração de poço com reservatórios de água por conta da empresa executor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9 de fevereiro de 2015.</w:t>
      </w:r>
    </w:p>
    <w:p>
      <w:pPr>
        <w:pStyle w:val="Normal"/>
        <w:ind w:righ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TextBody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00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7:00Z</dcterms:created>
  <dc:creator>JORGE</dc:creator>
  <dc:description/>
  <cp:keywords/>
  <dc:language>en-US</dc:language>
  <cp:lastModifiedBy>lidiane</cp:lastModifiedBy>
  <cp:lastPrinted>2014-05-21T14:56:00Z</cp:lastPrinted>
  <dcterms:modified xsi:type="dcterms:W3CDTF">2015-02-25T17:56:00Z</dcterms:modified>
  <cp:revision>27</cp:revision>
  <dc:subject/>
  <dc:title/>
</cp:coreProperties>
</file>