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REQUERIMENTO Nº 05/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uma estruturação de Plano de Carreira tem como objetivo o desenvolvimento de competências profissionais, alinhando objetivos e metas das pessoas aos objetivos e metas organizacionais. O modelo propõe a aplicação de um sistema de cargos e salários associado à avaliação de competências, somado a outros requisitos da função e critérios estabelecidos de movimentação que irão gerar uma política de carreira transparente e diretriz clara para o desenvolvimento profissional dos colaboradores da organiz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quanto aos professores da rede municipal de ensino, até a reestruturação do Plano de Carreira dos Profissionais da Educação do Município de Bebedouro (Lei n° 4072/2009), encontrava-se em vigor a Lei n° 2870/1999, que dispunha sobre o Estatuto, Plano de Carreira e Remuneração do Magistério Público Municipal. A reestruturação, de acordo com a exposição de motivos no Projeto de Lei n° 207/2009, se fez necessário para adequar a legislação da educação municipal aos regramentos federais, tudo como forma de possibilitar melhores condições de trabalho aos professores da rede e, por consequência, trazer melhorias na educação, visando mais qualidade e abrangência no ensino empregad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recentemente fui procurado por um grupo de professores da rede municipal de ensino, quando expuseram questões específicas das quais têm dúvidas na forma como a Secretaria Municipal de Educação </w:t>
      </w:r>
      <w:r>
        <w:rPr>
          <w:rFonts w:cs="Arial" w:ascii="Arial" w:hAnsi="Arial"/>
          <w:sz w:val="22"/>
          <w:szCs w:val="22"/>
          <w:u w:val="single"/>
        </w:rPr>
        <w:t>desconta dias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faltas abonadas e justificadas (inclusive nos casos de licença para tratamento de saúde) nas férias anuais</w:t>
      </w:r>
      <w:r>
        <w:rPr>
          <w:rFonts w:cs="Arial" w:ascii="Arial" w:hAnsi="Arial"/>
          <w:sz w:val="22"/>
          <w:szCs w:val="22"/>
        </w:rPr>
        <w:t xml:space="preserve"> a que têm direito e, no caso dos celetistas, quanto </w:t>
      </w:r>
      <w:r>
        <w:rPr>
          <w:rFonts w:cs="Arial" w:ascii="Arial" w:hAnsi="Arial"/>
          <w:sz w:val="22"/>
          <w:szCs w:val="22"/>
          <w:u w:val="single"/>
        </w:rPr>
        <w:t>à falta de assinatura em carteira e de recolhimento do FGTS – Fundo de Garantia por tempo de Serviço</w:t>
      </w:r>
      <w:r>
        <w:rPr>
          <w:rStyle w:val="P21"/>
        </w:rPr>
        <w:t>;</w:t>
      </w:r>
    </w:p>
    <w:p>
      <w:pPr>
        <w:pStyle w:val="Normal"/>
        <w:jc w:val="both"/>
        <w:rPr>
          <w:rStyle w:val="P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Lei N. 2.693/1997 (Disciplina o Regime Jurídico dos Funcionários e Servidores Públicos do Município), oportuno esclarecer que, </w:t>
      </w:r>
      <w:r>
        <w:rPr>
          <w:rFonts w:cs="Arial" w:ascii="Arial" w:hAnsi="Arial"/>
          <w:sz w:val="22"/>
          <w:szCs w:val="22"/>
          <w:u w:val="single"/>
        </w:rPr>
        <w:t>desde que não excedam a vinte e quatro por ano, não podendo ultrapassar duas por mê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s faltas justificadas</w:t>
      </w:r>
      <w:r>
        <w:rPr>
          <w:rFonts w:cs="Arial" w:ascii="Arial" w:hAnsi="Arial"/>
          <w:sz w:val="22"/>
          <w:szCs w:val="22"/>
        </w:rPr>
        <w:t xml:space="preserve"> apenas livram o servidor das consequências da ausência e, dependendo do motivo exposto, fica subentendido poderem ser descontadas (Artigos 110 e 111), enquanto as </w:t>
      </w:r>
      <w:r>
        <w:rPr>
          <w:rFonts w:cs="Arial" w:ascii="Arial" w:hAnsi="Arial"/>
          <w:sz w:val="22"/>
          <w:szCs w:val="22"/>
          <w:u w:val="single"/>
        </w:rPr>
        <w:t>faltas abonadas se limitam a 06 (seis) por ano em caso de moléstia ou outro motivo justificado</w:t>
      </w:r>
      <w:r>
        <w:rPr>
          <w:rFonts w:cs="Arial" w:ascii="Arial" w:hAnsi="Arial"/>
          <w:sz w:val="22"/>
          <w:szCs w:val="22"/>
        </w:rPr>
        <w:t xml:space="preserve"> e não é descontada do servidor (Art. 112). No Capítulo “Das Férias” (Artigos 81 a 85) ficam garantidas todas as vantagens, como se o servidor em exercício estivesse, durante o gozo dos 30 (trinta) dias consecutivos ou, pelo Art. 82, alternados, bem como o recebimento de 1/3 (um terço) a mais do que o vencimento normal, ficando no § 4º </w:t>
      </w:r>
      <w:r>
        <w:rPr>
          <w:rFonts w:cs="Arial" w:ascii="Arial" w:hAnsi="Arial"/>
          <w:sz w:val="22"/>
          <w:szCs w:val="22"/>
          <w:u w:val="single"/>
        </w:rPr>
        <w:t>vedado levar a conta de férias para compensação, qualquer falta ao serviço, salvo se o servidor ou funcionário no exercício anterior, tiver considerados em conjunto, mais de 10 (dez) não comparecimentos correspondentes a faltas abonadas, justificadas e injustificadas, ou as licenças para tratamento de saúde própria ou de pessoas da família, ocasião em que o período de férias será reduzidos para 20 (vinte) dias</w:t>
      </w:r>
      <w:r>
        <w:rPr>
          <w:rFonts w:cs="Arial" w:ascii="Arial" w:hAnsi="Arial"/>
          <w:sz w:val="22"/>
          <w:szCs w:val="22"/>
        </w:rPr>
        <w:t>. Um dos questionamentos refere-se à redução das férias para 20 (vinte) dias em razão de licenças para tratamento de saúde própria, quando alegam confrontar o Inciso XIV do Art. 80, onde s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 de efetivo exercício o período de afastamento a licença de servidor ou funcionário acidentado em serviço, para tratamento de saúde, ou acometido de doença profissional ou moléstia grave. Já a licença acompanhante está prevista na Lei Complementar nº 83/2011 para os casos de ascendentes idosos e descendentes menores internados em estabelecimento de saúd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Art. 32 d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nº 4072/2009 estabelece que, na instituição 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ário Escolar, a gestão da Educação determinará os períodos de recesso escolar de no mínimo 10 (dez) dias úteis e de férias anuais de 30 (trinta) dias aos docentes em exercício na unidade escolar, ficando o período de recesso escolar sujeito à convocação do docente a qualquer momento pela autoridade competente para prestação de serviços e/ou capacitaç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quanto ao outro questionamento, há muito se discute acerca dos regimes jurídicos de trabalho a que são submetidos os diferentes tipos de trabalhadores. De um lado o regramento trazido pelo Decreto-Lei nº 5.452/43 - Consolidação das Leis do Trabalho (conhecido como regime celetista), de outro a normatização estabelecida e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me estatutário (Estatutos dos Servidores Públicos Civis). A CLT, ao unificar a legislação trabalhista pátria, disciplinou regramentos e normatizações aplicáveis às relações individuais e coletivas de trabalho, conforme expressamente disposto em seu Art. 1º: Esta Consolidação estatui as normas que regulam as relações individuais e coletivas de trabalho, nela previstas e, com isso, passou a disciplinar, como regra geral, as relações de trabalho desenvolvidas por empregado e empregador, situação que perdura até os dias atuais, inclusive os direitos previstos nos trinta e quatro incisos do Art. 7º da Constituição, dos quais catorze são extensivos aos servidores ocupantes de cargo público. Os três primeiros incisos, assim como o inciso XXI, preveem direitos relacionados com a proteção e a extinção do contrato de trabalho, que são: - o </w:t>
      </w:r>
      <w:r>
        <w:rPr>
          <w:rFonts w:cs="Arial" w:ascii="Arial" w:hAnsi="Arial"/>
          <w:b/>
          <w:sz w:val="22"/>
          <w:szCs w:val="22"/>
        </w:rPr>
        <w:t>Incis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relação de emprego protegida contra despedida arbitrária ou sem justa causa, nos termos de lei complementar, que preverá indenização compensatória, dentre outros direitos”</w:t>
      </w:r>
      <w:r>
        <w:rPr>
          <w:rFonts w:cs="Arial" w:ascii="Arial" w:hAnsi="Arial"/>
          <w:sz w:val="22"/>
          <w:szCs w:val="22"/>
        </w:rPr>
        <w:t xml:space="preserve">; - o </w:t>
      </w:r>
      <w:r>
        <w:rPr>
          <w:rFonts w:cs="Arial" w:ascii="Arial" w:hAnsi="Arial"/>
          <w:b/>
          <w:sz w:val="22"/>
          <w:szCs w:val="22"/>
        </w:rPr>
        <w:t>Inciso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seguro-desemprego, em caso de desemprego involuntário”</w:t>
      </w:r>
      <w:r>
        <w:rPr>
          <w:rFonts w:cs="Arial" w:ascii="Arial" w:hAnsi="Arial"/>
          <w:sz w:val="22"/>
          <w:szCs w:val="22"/>
        </w:rPr>
        <w:t xml:space="preserve">; - o </w:t>
      </w:r>
      <w:r>
        <w:rPr>
          <w:rFonts w:cs="Arial" w:ascii="Arial" w:hAnsi="Arial"/>
          <w:b/>
          <w:sz w:val="22"/>
          <w:szCs w:val="22"/>
        </w:rPr>
        <w:t>Inciso 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  <w:u w:val="single"/>
        </w:rPr>
        <w:t>fundo de garantia do tempo de serviço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; - e o </w:t>
      </w:r>
      <w:r>
        <w:rPr>
          <w:rFonts w:cs="Arial" w:ascii="Arial" w:hAnsi="Arial"/>
          <w:b/>
          <w:sz w:val="22"/>
          <w:szCs w:val="22"/>
        </w:rPr>
        <w:t>Inciso XX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aviso prévio proporcional ao tempo de serviço, sendo no mínimo de trinta dias, nos termos da lei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ser importante observar as normas legais existentes e ouvir a outra parte, no caso a Administração Municipal, para se avaliar os questionamentos que me foram trazidos pelos docentes e, a partir disso, decidir o melhor posicionamento a ser adotado, inclusive o d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undamentar esclarecimentos aos mesmos. Razão pela qual elaborei esta propositu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ouvido o douto plenário, nos termos regimentais, </w:t>
      </w:r>
      <w:r>
        <w:rPr>
          <w:rFonts w:cs="Arial" w:ascii="Arial" w:hAnsi="Arial"/>
          <w:sz w:val="22"/>
          <w:szCs w:val="22"/>
        </w:rPr>
        <w:t>que oficie o Prefeito Municipal, a Secretária Municipal da Educação e o Diretor do Departamento Jurídico para que, pautados nas considerações aqui expostas, esclareçam os seguintes questionamentos relacionados com direitos dos docentes na rede municipal de ensin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 – 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dente a reclamação de que dias da licença para tratamento de saúde vem sendo contabilizada no desconto de dias das férias anuais dos docentes? Se sim, explique a legalidade da medida, a sua condição diante do § 4º do Art. 81 da Lei nº 2693/97 e, inclusive, eventual confronto com o disposto no Inciso XIV do Art. 80! E, em caso de confronto, o </w:t>
      </w:r>
      <w:r>
        <w:rPr>
          <w:rFonts w:cs="Arial" w:ascii="Arial" w:hAnsi="Arial"/>
          <w:b/>
          <w:sz w:val="22"/>
          <w:szCs w:val="22"/>
        </w:rPr>
        <w:t>que</w:t>
      </w:r>
      <w:r>
        <w:rPr>
          <w:rFonts w:cs="Arial" w:ascii="Arial" w:hAnsi="Arial"/>
          <w:sz w:val="22"/>
          <w:szCs w:val="22"/>
        </w:rPr>
        <w:t xml:space="preserve"> será feito?</w:t>
      </w:r>
    </w:p>
    <w:p>
      <w:pPr>
        <w:pStyle w:val="Normal"/>
        <w:jc w:val="both"/>
        <w:rPr>
          <w:rFonts w:ascii="Arial" w:hAnsi="Arial" w:cs="Arial"/>
          <w:sz w:val="22"/>
          <w:szCs w:val="18"/>
          <w:shd w:fill="F6F7F8" w:val="clear"/>
        </w:rPr>
      </w:pPr>
      <w:r>
        <w:rPr>
          <w:rFonts w:cs="Arial" w:ascii="Arial" w:hAnsi="Arial"/>
          <w:b/>
          <w:sz w:val="22"/>
          <w:szCs w:val="18"/>
          <w:shd w:fill="F6F7F8" w:val="clear"/>
        </w:rPr>
        <w:t>2 –</w:t>
      </w:r>
      <w:r>
        <w:rPr>
          <w:rFonts w:cs="Arial" w:ascii="Arial" w:hAnsi="Arial"/>
          <w:sz w:val="22"/>
          <w:szCs w:val="18"/>
          <w:shd w:fill="F6F7F8" w:val="clear"/>
        </w:rPr>
        <w:t xml:space="preserve"> Sendo assim, </w:t>
      </w:r>
      <w:r>
        <w:rPr>
          <w:rFonts w:cs="Arial" w:ascii="Arial" w:hAnsi="Arial"/>
          <w:b/>
          <w:sz w:val="22"/>
          <w:szCs w:val="18"/>
          <w:shd w:fill="F6F7F8" w:val="clear"/>
        </w:rPr>
        <w:t>qual</w:t>
      </w:r>
      <w:r>
        <w:rPr>
          <w:rFonts w:cs="Arial" w:ascii="Arial" w:hAnsi="Arial"/>
          <w:sz w:val="22"/>
          <w:szCs w:val="18"/>
          <w:shd w:fill="F6F7F8" w:val="clear"/>
        </w:rPr>
        <w:t xml:space="preserve"> a legalidade para obrigar o docente que perdeu o direito às férias integrais, trabalhar na Colônia de férias em Julho, pois o mesmo estaria perdendo seus 15 dias de férias, sendo usurpado seu direito ao descans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É procedente a reclamação da não assinatura em carteira e do não recolhimento do FGTS – Fundo de Garantia por tempo de Serviço dos docentes em regime celetista? Se sim, </w:t>
      </w:r>
      <w:r>
        <w:rPr>
          <w:rFonts w:cs="Arial" w:ascii="Arial" w:hAnsi="Arial"/>
          <w:b/>
          <w:sz w:val="22"/>
          <w:szCs w:val="22"/>
        </w:rPr>
        <w:t>explique</w:t>
      </w:r>
      <w:r>
        <w:rPr>
          <w:rFonts w:cs="Arial" w:ascii="Arial" w:hAnsi="Arial"/>
          <w:sz w:val="22"/>
          <w:szCs w:val="22"/>
        </w:rPr>
        <w:t xml:space="preserve"> a fundamentação legal dessa medid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–</w:t>
      </w:r>
      <w:r>
        <w:rPr>
          <w:rFonts w:cs="Arial" w:ascii="Arial" w:hAnsi="Arial"/>
          <w:sz w:val="22"/>
          <w:szCs w:val="22"/>
        </w:rPr>
        <w:t xml:space="preserve"> Caso as respostas aos questionamentos anteriores apontem a necessidade de adequaçã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as medidas ou sustentem a sua legalidade perante as normas municipal e federal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Administração Municipal adotará em relação aos atuais procedimentos ou, respectivamente, para se desanuviar eventuais dúvidas entre os docentes?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6 de fevereiro de 20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TextBody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002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127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0:00Z</dcterms:created>
  <dc:creator>JORGE</dc:creator>
  <dc:description/>
  <cp:keywords/>
  <dc:language>en-US</dc:language>
  <cp:lastModifiedBy>jorge</cp:lastModifiedBy>
  <cp:lastPrinted>2015-02-04T15:02:00Z</cp:lastPrinted>
  <dcterms:modified xsi:type="dcterms:W3CDTF">2015-02-11T17:49:00Z</dcterms:modified>
  <cp:revision>4</cp:revision>
  <dc:subject/>
  <dc:title/>
</cp:coreProperties>
</file>