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REQUERIMENTO N° 04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pt-PT"/>
        </w:rPr>
        <w:t>/201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Senhor Presidente</w:t>
      </w:r>
      <w:r>
        <w:rPr>
          <w:rFonts w:cs="Arial" w:ascii="Arial" w:hAnsi="Arial"/>
          <w:lang w:val="pt-PT"/>
        </w:rPr>
        <w:t xml:space="preserve">,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 a Estratégia da Saúde da Família, instituída a partir de 1993, tem se notabilizado pela sua eficácia na reorganização da atenção básica da saúde no país e também pela metodologia da prevenção de doenças, cujos resultados redundam em menores custos, pois diminui a quantidade de pacientes nos atendimentos hospitalares e também do consumo de medicamentos;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que, apesar de sua eficácia e de sua importância para a população, temos recebido reclamações de usuários do sistema público de saúde dando conta de que em algumas regiões da cidade não temos quantidades suficientes de equipes para o atendimento da demanda;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Considerando</w:t>
      </w:r>
      <w:r>
        <w:rPr>
          <w:rFonts w:cs="Arial" w:ascii="Arial" w:hAnsi="Arial"/>
          <w:lang w:val="pt-PT"/>
        </w:rPr>
        <w:t xml:space="preserve"> ainda que em conformidade com a Política Nacional de Atenção Básica - PNAB, cada equipe de saúde da família deve se responsabilizar por no máximo 4.000 pessoas, sendo recomendável o número médio de 3. 000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REQUEIRO</w:t>
      </w:r>
      <w:r>
        <w:rPr>
          <w:rFonts w:cs="Arial" w:ascii="Arial" w:hAnsi="Arial"/>
          <w:lang w:val="pt-PT"/>
        </w:rPr>
        <w:t xml:space="preserve"> à Mesa, ouvido o Douto Plenário, nas formas regimentais, que solicite ao Prefeito Municipal, Exm°. Sr. Fernando Galvão Moura, juntamente com os órgãos municipais competentes, o envio de informações às seguintes questões: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 — Quantas ESFs temos e como estão distribuídas no território do município?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— Quantas equipes multiprofissionais de Saúde da Família temos em Bebedouro? Favor especificar por ESF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3 — Se Bebedouro não tem a quantidade de equipes multiprofissionais de Saúde da Família de acordo com o que especifica a Política Nacional de Atenção Básica, quais as dificuldades encontradas pelo município para este atendimento?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 - Quais os profissionais que o município encontra maior dificuldade na composição das Equipes Multiprofissionais de Saúde da Família?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Nacional da Laranja, 10 de fevereiro de 2015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lang w:val="pt-PT"/>
        </w:rPr>
      </w:pPr>
      <w:r>
        <w:rPr>
          <w:rFonts w:cs="Arial" w:ascii="Arial" w:hAnsi="Arial"/>
          <w:b/>
          <w:bCs/>
          <w:i/>
          <w:i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val="pt-PT"/>
        </w:rPr>
      </w:pPr>
      <w:r>
        <w:rPr>
          <w:rFonts w:cs="Arial" w:ascii="Arial" w:hAnsi="Arial"/>
          <w:b/>
          <w:bCs/>
          <w:i/>
          <w:iCs/>
          <w:lang w:val="pt-PT"/>
        </w:rPr>
        <w:t>Luiz Carlos de Freitas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VEREADOR — PT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6:00Z</dcterms:created>
  <dc:creator>jorge</dc:creator>
  <dc:description/>
  <cp:keywords/>
  <dc:language>en-US</dc:language>
  <cp:lastModifiedBy>lidiane</cp:lastModifiedBy>
  <cp:lastPrinted>2013-05-29T14:48:00Z</cp:lastPrinted>
  <dcterms:modified xsi:type="dcterms:W3CDTF">2015-02-12T14:03:00Z</dcterms:modified>
  <cp:revision>5</cp:revision>
  <dc:subject/>
  <dc:title>COMISSÃO DE JUSTIÇA E REDAÇÃO</dc:title>
</cp:coreProperties>
</file>