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16"/>
          <w:szCs w:val="116"/>
        </w:rPr>
      </w:pPr>
      <w:r>
        <w:rPr>
          <w:rFonts w:cs="Arial" w:ascii="Arial" w:hAnsi="Arial"/>
          <w:sz w:val="116"/>
          <w:szCs w:val="116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EQUERIMENTO Nº 91/2014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, a partir do exemplo da Faculdade de Taquaritinga, esta Casa apresentou a Indicação nº 144/2009 sugerindo a formalização de convênio da Prefeitura com a mesma, com o fim de disponibilizar, por meio de uma lei municipal, um auxílio combustível durante um período letivo, no valor, dado como exemplo, de R$ 30 (trinta reais) ao mês por aluno beneficiado, que, também, seriam beneficiados com o desconto de 50% do valor das mensalidades do curso escolhido. Em contrapartida os estudantes ficariam obrigados a arcar com prestação de serviços nas escolas municipais ou outras instituições designadas pela Prefeitura, em carga de 08 (oito) horas semanais, e também elaborar o trabalho de conclusão do curso (TCC) voltado para o desenvolvimento local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 xml:space="preserve">que a sugestão acima citada foi acatada, quando no dia 06 de abril de 2009 deu entrada nesta Casa o projeto de lei encaminhado pelo Poder Executivo, dispondo sobre autorização para instituir o Programa de Auxílio ao Aluno Universitário e ao Aluno que Cursa Ensino Técnico Profissionalizante, residentes em Bebedouro, que estejam comprovadamente frequentando Curso Universitário de Graduação ou Curso Técnico Profissionalizante e viajem diariamente para cursá-los, destinado ao custeio </w:t>
      </w:r>
      <w:r>
        <w:rPr>
          <w:rFonts w:cs="Arial" w:ascii="Arial" w:hAnsi="Arial"/>
          <w:sz w:val="23"/>
          <w:szCs w:val="23"/>
          <w:u w:val="single"/>
        </w:rPr>
        <w:t>parcial</w:t>
      </w:r>
      <w:r>
        <w:rPr>
          <w:rFonts w:cs="Arial" w:ascii="Arial" w:hAnsi="Arial"/>
          <w:sz w:val="23"/>
          <w:szCs w:val="23"/>
        </w:rPr>
        <w:t xml:space="preserve"> das despesas destes com transporte coletivo intermunicipal. Oportuno informar que o valor mensal à época foi confirmado em R$ 30 (trinta reais) e o beneficiário do Programa deveria comprovar, com documentação, os requisitos previstos nos artigos 1º e 3º e, como contraprestação, se disponibilizar a participar das atividades sociais, a critério da Administração Pública Municipal, bem como por meio de parcerias com atividades sociais do Governo do Estado, devendo justificar, com documento idôneo, eventual impossibilidade em atender a convocação. Pela exposição de motivos do referido projeto, cerca de 200 estudantes seriam beneficiados na época;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o projeto de lei em questão (nº 41/2009) foi aprovado por unanimidade no Plenário desta Casa e sancionado no dia 24 de abril de 2009, quando passou a viger nos termos da Lei nº 3922. De acordo com dado colhido no Requerimento nº 26/2012, por falta de condições em arcar com o transporte, inclusive pela falta de veículos disponíveis, desde setembro de 2011 o serviço deixou de ser oferecido pela Administração Municipal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ser importante esclarecer a existência do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 xml:space="preserve">PNATE – Programa Nacional de Transporte Escolar, instituído na Lei nº 10.880/2004 para garantir o acesso e a permanência nos estabelecimentos escolares dos alunos do </w:t>
      </w:r>
      <w:r>
        <w:rPr>
          <w:rFonts w:cs="Arial" w:ascii="Arial" w:hAnsi="Arial"/>
          <w:sz w:val="23"/>
          <w:szCs w:val="23"/>
          <w:u w:val="single"/>
        </w:rPr>
        <w:t>ensino fundamental público residentes em área rural</w:t>
      </w:r>
      <w:r>
        <w:rPr>
          <w:rFonts w:cs="Arial" w:ascii="Arial" w:hAnsi="Arial"/>
          <w:sz w:val="23"/>
          <w:szCs w:val="23"/>
        </w:rPr>
        <w:t xml:space="preserve"> que utilizem transporte escolar e, com a sua transformação na Lei no 11.947/2009, atualmente o programa foi ampliado para </w:t>
      </w:r>
      <w:r>
        <w:rPr>
          <w:rFonts w:cs="Arial" w:ascii="Arial" w:hAnsi="Arial"/>
          <w:sz w:val="23"/>
          <w:szCs w:val="23"/>
          <w:u w:val="single"/>
        </w:rPr>
        <w:t>toda a educação básica</w:t>
      </w:r>
      <w:r>
        <w:rPr>
          <w:rFonts w:cs="Arial" w:ascii="Arial" w:hAnsi="Arial"/>
          <w:sz w:val="23"/>
          <w:szCs w:val="23"/>
        </w:rPr>
        <w:t xml:space="preserve">, beneficiando também os estudantes da </w:t>
      </w:r>
      <w:r>
        <w:rPr>
          <w:rFonts w:cs="Arial" w:ascii="Arial" w:hAnsi="Arial"/>
          <w:sz w:val="23"/>
          <w:szCs w:val="23"/>
          <w:u w:val="single"/>
        </w:rPr>
        <w:t>educação infantil e do ensino médio residentes em áreas rurais</w:t>
      </w:r>
      <w:r>
        <w:rPr>
          <w:rFonts w:cs="Arial" w:ascii="Arial" w:hAnsi="Arial"/>
          <w:sz w:val="23"/>
          <w:szCs w:val="23"/>
        </w:rPr>
        <w:t xml:space="preserve">. Logo o PNATE não se ajusta, </w:t>
      </w:r>
      <w:r>
        <w:rPr>
          <w:rFonts w:cs="Arial" w:ascii="Arial" w:hAnsi="Arial"/>
          <w:b/>
          <w:i/>
          <w:sz w:val="23"/>
          <w:szCs w:val="23"/>
        </w:rPr>
        <w:t>ainda</w:t>
      </w:r>
      <w:r>
        <w:rPr>
          <w:rFonts w:cs="Arial" w:ascii="Arial" w:hAnsi="Arial"/>
          <w:sz w:val="23"/>
          <w:szCs w:val="23"/>
        </w:rPr>
        <w:t>, para o caso abordado, mas consta em Projeto de Lei 2564/11, do Senado, que inclui no referido Programa a assistência financeira ao transporte intermunicipal de alunos do ensino superior que estudam em municípios afastados de onde residem, há alguns anos aguardando Parecer do Relator da Comissão de Educação e Cultura (CEC) da Câmara dos Deputados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ssim como fui procurado por interessados enquanto vereador, tenho conhecimento de que, pela mesma razão, o referido auxílio já motivou ações políticas na legislação anterior, como, aliás, fica comprovado no Requerimento nº 26/2012, quando, como resposta, a então Diretora do Departamento Municipal de Promoção e Assistência Social informou estar conhecendo a Lei nº 3922/2009 naquela oportunidade e que estaria tomando todas as providências para a operacionalização da mesma. Recentemente contatei a atual Coordenadora de Programas Sociais, que se mostrou interessada e solícita em dirimir minhas dúvidas a respeito, mas a aplicação da norma municipal questionada implica em custos e, por consequência, depende da avaliação do Departamento de Finanças e da respectiva autorização do Prefeito Municipal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b/>
          <w:bCs/>
          <w:sz w:val="23"/>
          <w:szCs w:val="23"/>
        </w:rPr>
        <w:t xml:space="preserve">enfim, </w:t>
      </w:r>
      <w:r>
        <w:rPr>
          <w:rFonts w:cs="Arial" w:ascii="Arial" w:hAnsi="Arial"/>
          <w:sz w:val="23"/>
          <w:szCs w:val="23"/>
        </w:rPr>
        <w:t xml:space="preserve">que, embora a Lei nº 3922/2009 seja de caráter autorizativo, é de iniciativa do Poder Executivo, está vigente há mais de 05 anos e, nos moldes das bolsas-auxílios no âmbito de outras esferas de governo, tem uma finalidade social justa e politicamente interessante. Razão pela qual as </w:t>
      </w:r>
      <w:r>
        <w:rPr>
          <w:rFonts w:cs="Arial" w:ascii="Arial" w:hAnsi="Arial"/>
          <w:bCs/>
          <w:sz w:val="23"/>
          <w:szCs w:val="23"/>
        </w:rPr>
        <w:t xml:space="preserve">informações da sua aplicação se </w:t>
      </w:r>
      <w:r>
        <w:rPr>
          <w:rFonts w:cs="Arial" w:ascii="Arial" w:hAnsi="Arial"/>
          <w:sz w:val="23"/>
          <w:szCs w:val="23"/>
        </w:rPr>
        <w:t>justificam junto à Administração. Já em relação ao transporte por meio de veículos municipais,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tarefa já realizada pela nossa Prefeitura, trata de ação atual de algumas administrações vizinhas ao transportar estudantes locais até o IMESB e o Centro Universitário Unifafib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REQUEIRO à Mesa, ouvido o Douto Plenário, nos termos regimentais, </w:t>
      </w:r>
      <w:r>
        <w:rPr>
          <w:rFonts w:cs="Arial" w:ascii="Arial" w:hAnsi="Arial"/>
          <w:sz w:val="23"/>
          <w:szCs w:val="23"/>
        </w:rPr>
        <w:t>que oficie o Prefeito Municipal, Exm°. Dr. Fernando Galvão Moura, a nos esclarecer, através dos órgãos municipais competentes, os seguintes questionamentos referentes à Lei nº 3922/2009, que autoriza o Poder Executivo a instituir o Programa de Auxílio ao aluno universitário e ao aluno que cursa ensino técnico profissionalizante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1 –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Porque</w:t>
      </w:r>
      <w:r>
        <w:rPr>
          <w:rFonts w:cs="Arial" w:ascii="Arial" w:hAnsi="Arial"/>
          <w:sz w:val="23"/>
          <w:szCs w:val="23"/>
        </w:rPr>
        <w:t xml:space="preserve"> não está sendo aplicada e, informando o prazo previsto se for o caso, </w:t>
      </w:r>
      <w:r>
        <w:rPr>
          <w:rFonts w:cs="Arial" w:ascii="Arial" w:hAnsi="Arial"/>
          <w:b/>
          <w:sz w:val="23"/>
          <w:szCs w:val="23"/>
        </w:rPr>
        <w:t>qual</w:t>
      </w:r>
      <w:r>
        <w:rPr>
          <w:rFonts w:cs="Arial" w:ascii="Arial" w:hAnsi="Arial"/>
          <w:sz w:val="23"/>
          <w:szCs w:val="23"/>
        </w:rPr>
        <w:t xml:space="preserve"> a intenção da Administração em efetivamente aplica-la?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2 – Qual </w:t>
      </w:r>
      <w:r>
        <w:rPr>
          <w:rFonts w:cs="Arial" w:ascii="Arial" w:hAnsi="Arial"/>
          <w:sz w:val="23"/>
          <w:szCs w:val="23"/>
        </w:rPr>
        <w:t>órgão municipal deve ser procurado pelo estudante que necessita do Programa e que atenda aos requisitos previstos nos artigos 1º e 3º?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3 – </w:t>
      </w:r>
      <w:r>
        <w:rPr>
          <w:rFonts w:cs="Arial" w:ascii="Arial" w:hAnsi="Arial"/>
          <w:sz w:val="23"/>
          <w:szCs w:val="23"/>
        </w:rPr>
        <w:t xml:space="preserve">Posto que a Lei fixou o valor mensal do auxílio em R$ 30,00 (trinta reais) quando promulgada e, de acordo com o § 1º do Art. 1º, reajustado anualmente, </w:t>
      </w:r>
      <w:r>
        <w:rPr>
          <w:rFonts w:cs="Arial" w:ascii="Arial" w:hAnsi="Arial"/>
          <w:b/>
          <w:sz w:val="23"/>
          <w:szCs w:val="23"/>
        </w:rPr>
        <w:t>qual</w:t>
      </w:r>
      <w:r>
        <w:rPr>
          <w:rFonts w:cs="Arial" w:ascii="Arial" w:hAnsi="Arial"/>
          <w:sz w:val="23"/>
          <w:szCs w:val="23"/>
        </w:rPr>
        <w:t xml:space="preserve"> é o valor hoje?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08 de dezembro de 2014.</w:t>
      </w:r>
    </w:p>
    <w:p>
      <w:pPr>
        <w:pStyle w:val="Normal"/>
        <w:jc w:val="both"/>
        <w:rPr>
          <w:rFonts w:ascii="Arial" w:hAnsi="Arial" w:cs="Arial"/>
          <w:sz w:val="25"/>
          <w:szCs w:val="23"/>
        </w:rPr>
      </w:pPr>
      <w:r>
        <w:rPr>
          <w:rFonts w:cs="Arial" w:ascii="Arial" w:hAnsi="Arial"/>
          <w:sz w:val="25"/>
          <w:szCs w:val="23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oberto De Rosis Mazeu (Beto Mazeu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VEREADOR – DEM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16"/>
        </w:rPr>
        <w:t xml:space="preserve">  </w:t>
      </w:r>
      <w:r>
        <w:rPr>
          <w:rFonts w:cs="Arial" w:ascii="Arial" w:hAnsi="Arial"/>
          <w:b/>
          <w:bCs/>
          <w:sz w:val="16"/>
        </w:rPr>
        <w:t xml:space="preserve">Req03-14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17:00Z</dcterms:created>
  <dc:creator>JORGE</dc:creator>
  <dc:description/>
  <cp:keywords/>
  <dc:language>en-US</dc:language>
  <cp:lastModifiedBy>luis</cp:lastModifiedBy>
  <cp:lastPrinted>2014-12-08T16:54:00Z</cp:lastPrinted>
  <dcterms:modified xsi:type="dcterms:W3CDTF">2014-12-10T17:43:00Z</dcterms:modified>
  <cp:revision>16</cp:revision>
  <dc:subject/>
  <dc:title/>
</cp:coreProperties>
</file>