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  <w:t>REQUERIMENTO Nº 88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dministração Pública é não somente Governo, Poder Executivo, a complexa máquina administrativa, o pessoal que a movimenta, como também a atividade desenvolvida por esse aparelhamento, que possibilita ao Estado o preenchimento de seus fins</w:t>
      </w:r>
      <w:r>
        <w:rPr>
          <w:rFonts w:cs="Arial" w:ascii="Arial" w:hAnsi="Arial"/>
        </w:rPr>
        <w:t>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serviço público é todo aquele prestado pela Administração ou por seus delegados, sob normas e controles estatais, para satisfazer necessidades essenciais ou secundárias da coletividade ou simples conveniência do Estado. À Administração Pública cabe cumprir os fins queridos e expressos pela ordem jurídica. Ao Poder Legislativo, diretamente ou através de órgão especializado, cabe o controle externo em sentido estrito, sobre a administração direta e indireta dos demais poderes;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o despacho exarado pelo eminente Conselheiro do Tribunal de Contas do Estado de São Paulo Dr. Renato Martins Costa, assinado em 13/11/2014 e publicado no Diário Oficial em 18/11/2014, onde, nos termos do artigo 30 da Lei Complementar nº 709/93, notifica a Prefeitura Municipal, na pessoa do Prefeito Fernando Galvão Moura, para tomar conhecimento do relatório de fiscalização referente ao período de janeiro a abril de 2014 (Processo: TC000401/026/14) e apresentar, dentro do prazo de 15 dias da referida publicação, as alegações que forem de seu interesse</w:t>
      </w:r>
      <w:r>
        <w:rPr>
          <w:rFonts w:cs="Arial" w:ascii="Arial" w:hAnsi="Arial"/>
        </w:rPr>
        <w:t>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artigo 30 da Lei Complementar nº 709/93 vige com a seguinte redação: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816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“</w:t>
      </w:r>
      <w:r>
        <w:rPr>
          <w:rFonts w:cs="Arial" w:ascii="Arial" w:hAnsi="Arial"/>
          <w:b/>
          <w:bCs/>
          <w:i/>
          <w:sz w:val="18"/>
          <w:szCs w:val="18"/>
        </w:rPr>
        <w:t>Artigo 30</w:t>
      </w:r>
      <w:r>
        <w:rPr>
          <w:rFonts w:cs="Arial" w:ascii="Arial" w:hAnsi="Arial"/>
          <w:bCs/>
          <w:i/>
          <w:sz w:val="18"/>
          <w:szCs w:val="18"/>
        </w:rPr>
        <w:t xml:space="preserve"> - Verificada irregularidade nas contas, o Relator ou o Tribunal de Contas adotará as medidas cabíveis, especialmente:</w:t>
      </w:r>
    </w:p>
    <w:p>
      <w:pPr>
        <w:pStyle w:val="Normal"/>
        <w:ind w:left="709" w:right="81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709" w:right="816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I</w:t>
      </w:r>
      <w:r>
        <w:rPr>
          <w:rFonts w:cs="Arial" w:ascii="Arial" w:hAnsi="Arial"/>
          <w:bCs/>
          <w:i/>
          <w:sz w:val="18"/>
          <w:szCs w:val="18"/>
        </w:rPr>
        <w:t xml:space="preserve"> - definindo a responsabilidade individual ou solidária pelo ato de gestão impugnado;</w:t>
      </w:r>
    </w:p>
    <w:p>
      <w:pPr>
        <w:pStyle w:val="Normal"/>
        <w:ind w:left="709" w:right="816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II</w:t>
      </w:r>
      <w:r>
        <w:rPr>
          <w:rFonts w:cs="Arial" w:ascii="Arial" w:hAnsi="Arial"/>
          <w:bCs/>
          <w:i/>
          <w:sz w:val="18"/>
          <w:szCs w:val="18"/>
        </w:rPr>
        <w:t xml:space="preserve"> - se houver débito, ordenando a notificação do responsável para, no prazo estabelecido no Regimento Interno, apresentar defesa ou recolher a importância devida; e</w:t>
      </w:r>
    </w:p>
    <w:p>
      <w:pPr>
        <w:pStyle w:val="Normal"/>
        <w:ind w:left="709" w:right="816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III</w:t>
      </w:r>
      <w:r>
        <w:rPr>
          <w:rFonts w:cs="Arial" w:ascii="Arial" w:hAnsi="Arial"/>
          <w:bCs/>
          <w:i/>
          <w:sz w:val="18"/>
          <w:szCs w:val="18"/>
        </w:rPr>
        <w:t xml:space="preserve"> - se não houver débito, determinando a notificação do responsável para, no prazo estabelecido no Regimento Interno, apresentar razões ou justificativas.</w:t>
      </w:r>
    </w:p>
    <w:p>
      <w:pPr>
        <w:pStyle w:val="Normal"/>
        <w:ind w:left="709" w:right="81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709" w:right="816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§ 1.º</w:t>
      </w:r>
      <w:r>
        <w:rPr>
          <w:rFonts w:cs="Arial" w:ascii="Arial" w:hAnsi="Arial"/>
          <w:bCs/>
          <w:i/>
          <w:sz w:val="18"/>
          <w:szCs w:val="18"/>
        </w:rPr>
        <w:t xml:space="preserve"> - O responsável, cuja defesa for rejeitada pelo Tribunal de Contas, será notificado para, em novo e improrrogável prazo estabelecido de conformidade com o Regimento Interno, recolher a importância devida, sem prejuízo das demais aplicáveis.</w:t>
      </w:r>
    </w:p>
    <w:p>
      <w:pPr>
        <w:pStyle w:val="Normal"/>
        <w:ind w:left="709" w:right="81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709" w:right="81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§ 2.º</w:t>
      </w:r>
      <w:r>
        <w:rPr>
          <w:rFonts w:cs="Arial" w:ascii="Arial" w:hAnsi="Arial"/>
          <w:bCs/>
          <w:i/>
          <w:sz w:val="18"/>
          <w:szCs w:val="18"/>
        </w:rPr>
        <w:t xml:space="preserve"> - O recolhimento de importância impugnada, em qualquer fase processual, deverá estar atualizado monetariamente”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, por dever de ofício, cabe à Câmara Municipal zelar e fiscalizar os atos públicos do Poder Executivo, sendo, pois, esta uma das minhas responsabilidades como vereador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eja oficiado</w:t>
      </w:r>
      <w:r>
        <w:rPr/>
        <w:t xml:space="preserve"> </w:t>
      </w:r>
      <w:r>
        <w:rPr>
          <w:rFonts w:cs="Arial" w:ascii="Arial" w:hAnsi="Arial"/>
        </w:rPr>
        <w:t>ao Tribunal de Contas do Estado de São Paulo — Unidade Regional de Ribeirão Preto — solicitação do envio de informações referentes ao despacho do Conselheiro Dr. Renato Martins Costa, assinado em 13/11/2014 e publicado no Diário Oficial em 18/11/2014, onde, nos termos do artigo 30 da Lei Complementar nº 709/93, notifica a Prefeitura Municipal, na pessoa do Prefeito Fernando Galvão Moura, para tomar conhecimento do relatório de fiscalização referente ao período de janeiro a abril de 2014 (Processo: TC000401/026/14) e apresentar, dentro do prazo de 15 dias da referida publicação, as alegações que forem de seu interesse!</w:t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</w:rPr>
        <w:t>Bebedouro, Capital Nacional da Laranja, 04 de dezembro de 2014.</w:t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ind w:left="-227" w:right="-227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Heading4"/>
        <w:ind w:left="-227" w:right="-227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28-</w:t>
      </w:r>
      <w:r>
        <w:rPr>
          <w:i w:val="false"/>
          <w:sz w:val="16"/>
        </w:rPr>
        <w:t>14</w:t>
      </w:r>
    </w:p>
    <w:p>
      <w:pPr>
        <w:pStyle w:val="Normal"/>
        <w:ind w:left="-227" w:right="-227" w:hanging="0"/>
        <w:rPr>
          <w:i/>
          <w:i/>
        </w:rPr>
      </w:pPr>
      <w:r>
        <w:rPr>
          <w:i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835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8:00Z</dcterms:created>
  <dc:creator>JORGE</dc:creator>
  <dc:description/>
  <cp:keywords/>
  <dc:language>en-US</dc:language>
  <cp:lastModifiedBy>lidiane</cp:lastModifiedBy>
  <cp:lastPrinted>2014-12-02T15:37:00Z</cp:lastPrinted>
  <dcterms:modified xsi:type="dcterms:W3CDTF">2014-12-04T19:04:00Z</dcterms:modified>
  <cp:revision>5</cp:revision>
  <dc:subject/>
  <dc:title/>
</cp:coreProperties>
</file>