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89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abo Marcos César Aurélio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Heading4"/>
        <w:ind w:right="-702" w:hanging="0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18T14:29:00Z</dcterms:modified>
  <cp:revision>16</cp:revision>
  <dc:subject/>
  <dc:title/>
</cp:coreProperties>
</file>