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85/2014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  <w:color w:val="000000"/>
        </w:rPr>
        <w:t xml:space="preserve"> inicialmente, cumpre esclarecer que prontuário médico é “</w:t>
      </w:r>
      <w:r>
        <w:rPr>
          <w:rFonts w:cs="Arial" w:ascii="Trebuchet MS" w:hAnsi="Trebuchet MS"/>
          <w:i/>
          <w:color w:val="000000"/>
        </w:rPr>
        <w:t>o documento único constituído de um conjunto de informações, sinais e imagens registradas, geradas a partir de fatos, acontecimentos e situações sobre a saúde do paciente e a assistência a ele prestada, de caráter legal, sigiloso e científico, que possibilite a comunicação entre membros da equipe multiprofissional e a continuidade da assistência prestada ao indivíduo</w:t>
      </w:r>
      <w:r>
        <w:rPr>
          <w:rFonts w:cs="Arial" w:ascii="Trebuchet MS" w:hAnsi="Trebuchet MS"/>
          <w:color w:val="000000"/>
        </w:rPr>
        <w:t>.” (Art. 1º, da Resolução CFM 1.638/2002);</w:t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o</w:t>
      </w:r>
      <w:r>
        <w:rPr>
          <w:rFonts w:cs="Tahoma" w:ascii="Trebuchet MS" w:hAnsi="Trebuchet MS"/>
          <w:sz w:val="22"/>
          <w:szCs w:val="22"/>
        </w:rPr>
        <w:t xml:space="preserve"> prontuário médico é um documento de manutenção permanente pelos médicos e estabelecimentos de saúde (</w:t>
      </w:r>
      <w:r>
        <w:rPr>
          <w:rFonts w:cs="Tahoma" w:ascii="Trebuchet MS" w:hAnsi="Trebuchet MS"/>
          <w:b/>
          <w:sz w:val="22"/>
          <w:szCs w:val="22"/>
        </w:rPr>
        <w:t>Resolução CFM nº 1331/89</w:t>
      </w:r>
      <w:r>
        <w:rPr>
          <w:rFonts w:cs="Tahoma" w:ascii="Trebuchet MS" w:hAnsi="Trebuchet MS"/>
          <w:sz w:val="22"/>
          <w:szCs w:val="22"/>
        </w:rPr>
        <w:t>). Ele pode ser posteriormente, utilizado pelos interessados como meio de prova até que transcorra o prazo prescricional de 20 (vinte) anos para efeitos de ações que possam ser impetradas na Justiça;</w:t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Todos os documentos originais que compõem o prontuário devem ser guardados pelo prazo mínimo de 10 (dez) anos, a fluir da data do último registro de atendimento da paciente. Ao final desse tempo, o prontuário pode ser substituído por métodos de registro capazes de assegurar a restauração plena das informações nele contidas (microfilmagem, por exemplo) e os originais poderão ser destruídos;</w:t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em visita no Parque Municipal Odilon Januário da Costa, situado na Variant Hamleto Stamato, constatei a existência de centenas de “Prontuários Médicos” jogados entre bens e equipamentos depositados em forma de sucatas ao ar livre, sem qualquer proteção ou sigilo, além do que há carteiras de vacinação de crianças, bem como outros documentos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t-BR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é responsabilidade do Município arquivamento de todos os documentos referentes aos pacientes atendidos nos órgãos de saúde público do Município;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 xml:space="preserve">que se digne enviar ofício </w:t>
      </w:r>
      <w:r>
        <w:rPr>
          <w:rFonts w:cs="Arial" w:ascii="Trebuchet MS" w:hAnsi="Trebuchet MS"/>
          <w:b/>
          <w:bCs/>
        </w:rPr>
        <w:t xml:space="preserve">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 xml:space="preserve"> que informe a esta Casa de Leis, o motivo de lançar prontuários médicos, exame radiológico, laudos, carteiras de vacinação, etc, dentre os bens e equipamentos descartados como “sucatas”, no Parque Municipal Odilon Januário da Costa, localizado na Variant Hamleto Stamato, nesta cidade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4 de novembro de 2014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17:00Z</dcterms:created>
  <dc:creator>User</dc:creator>
  <dc:description/>
  <cp:keywords/>
  <dc:language>en-US</dc:language>
  <cp:lastModifiedBy>lidiane</cp:lastModifiedBy>
  <dcterms:modified xsi:type="dcterms:W3CDTF">2014-11-25T19:46:00Z</dcterms:modified>
  <cp:revision>3</cp:revision>
  <dc:subject/>
  <dc:title/>
</cp:coreProperties>
</file>