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82/2014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12"/>
          <w:szCs w:val="12"/>
        </w:rPr>
      </w:pPr>
      <w:r>
        <w:rPr>
          <w:rFonts w:cs="Arial" w:ascii="Trebuchet MS" w:hAnsi="Trebuchet MS"/>
          <w:b/>
          <w:sz w:val="12"/>
          <w:szCs w:val="12"/>
        </w:rPr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Fonts w:cs="Arial" w:ascii="Trebuchet MS" w:hAnsi="Trebuchet MS"/>
          <w:sz w:val="22"/>
          <w:szCs w:val="22"/>
        </w:rPr>
        <w:t>a relevância do conforto e da integridade de seus passageiros a serem transportados e o melhor gerenciamento do sistema de transporte coletivo;</w:t>
      </w:r>
    </w:p>
    <w:p>
      <w:pPr>
        <w:pStyle w:val="Corpodetexto21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texto21"/>
        <w:rPr/>
      </w:pPr>
      <w:r>
        <w:rPr>
          <w:rFonts w:cs="Arial" w:ascii="Trebuchet MS" w:hAnsi="Trebuchet MS"/>
          <w:b/>
          <w:sz w:val="22"/>
          <w:szCs w:val="22"/>
        </w:rPr>
        <w:t>Considerando</w:t>
      </w:r>
      <w:r>
        <w:rPr>
          <w:rFonts w:cs="Arial" w:ascii="Trebuchet MS" w:hAnsi="Trebuchet MS"/>
          <w:sz w:val="22"/>
          <w:szCs w:val="22"/>
        </w:rPr>
        <w:t xml:space="preserve"> a melhor adequação do veículo de transporte coletivo de passageiros à sua função social e ao trânsito; </w:t>
      </w:r>
    </w:p>
    <w:p>
      <w:pPr>
        <w:pStyle w:val="Corpodetexto21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Corpodetexto21"/>
        <w:rPr/>
      </w:pPr>
      <w:r>
        <w:rPr>
          <w:rFonts w:cs="Arial" w:ascii="Trebuchet MS" w:hAnsi="Trebuchet MS"/>
          <w:b/>
          <w:sz w:val="22"/>
          <w:szCs w:val="22"/>
        </w:rPr>
        <w:t>Considerando</w:t>
      </w:r>
      <w:r>
        <w:rPr>
          <w:rFonts w:cs="Arial" w:ascii="Trebuchet MS" w:hAnsi="Trebuchet MS"/>
          <w:sz w:val="22"/>
          <w:szCs w:val="22"/>
        </w:rPr>
        <w:t xml:space="preserve"> a necessidade de harmonização dos requisitos de segurança veicular com requisitos nacionais equivalentes, conforme previsto pela Política Nacional de Trânsito; </w:t>
      </w:r>
    </w:p>
    <w:p>
      <w:pPr>
        <w:pStyle w:val="Corpodetexto21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</w:t>
      </w:r>
      <w:r>
        <w:rPr>
          <w:rFonts w:cs="Arial" w:ascii="Trebuchet MS" w:hAnsi="Trebuchet MS"/>
          <w:sz w:val="22"/>
          <w:szCs w:val="22"/>
        </w:rPr>
        <w:t xml:space="preserve"> moradores (de Bebedouro e do Povoado de Andes) tem procurado este signatário indagando sobre as razões de ter sido retirado o Ponto de Embarque e Desembarque de passageiros instalado na Avenida São Francisco, próximo a Avenida Donina Valadão Furquim, defronte ao Educandário Santo Antonio;</w:t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inúmeras pessoas, dentre as quais senhoras com crianças de colo, idosos, mulheres e demais munícipes, aguardam o embarque com destino ao Povoado de Andes, expostos ao sol e a chuva, vez que o abrigo que lá se encontrava foi retirado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o Artigo 30 da Constituição Federal atribui competência ao Município para dispor de matéria de interesse local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 xml:space="preserve">que se digne enviar ofício </w:t>
      </w:r>
      <w:r>
        <w:rPr>
          <w:rFonts w:cs="Arial" w:ascii="Trebuchet MS" w:hAnsi="Trebuchet MS"/>
          <w:b/>
          <w:bCs/>
        </w:rPr>
        <w:t xml:space="preserve">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para que seja informada esta Edilidade o seguinte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o abrigo do ponto de embarque/desembarque de passageiros, localizado na Avenida São Francisco, próximo a Avenida Donina Valadão Furquim, defronte ao Educandário Santo Antonio, foi retirado pela Prefeitura ou por algum de seus órgãos?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aso seja afirmativa a resposta, quando será recolocado o abrigo naquele local?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foi retirado por terceiros, se a Prefeitura já adotou as medidas cabíveis para que seja recolocado o abrigo para embarque/desembarque de passageiros com destino ao Povoado de Andes?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r fim, quando a Prefeitura recolocará ou determinará a recolocação do abrigo citado?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11 de novembro de 2014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30:00Z</dcterms:created>
  <dc:creator>User</dc:creator>
  <dc:description/>
  <cp:keywords/>
  <dc:language>en-US</dc:language>
  <cp:lastModifiedBy>b_porto</cp:lastModifiedBy>
  <dcterms:modified xsi:type="dcterms:W3CDTF">2014-11-17T13:31:00Z</dcterms:modified>
  <cp:revision>5</cp:revision>
  <dc:subject/>
  <dc:title/>
</cp:coreProperties>
</file>