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83/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odyText2"/>
        <w:rPr>
          <w:rFonts w:ascii="Trebuchet MS" w:hAnsi="Trebuchet MS" w:cs="Arial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o prédio em que funcionava o “Programa Segundo Tempo – Núcleo C.E.M. Alto da Boa Vista” de propriedade da Prefeitura Municipal de Bebedouro, situado na Rua João XXIII, encontra-se abandonado</w:t>
      </w:r>
      <w:r>
        <w:rPr>
          <w:rFonts w:cs="Arial" w:ascii="Trebuchet MS" w:hAnsi="Trebuchet MS"/>
          <w:sz w:val="22"/>
          <w:szCs w:val="22"/>
        </w:rPr>
        <w:t>;</w:t>
      </w:r>
    </w:p>
    <w:p>
      <w:pPr>
        <w:pStyle w:val="BodyText2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/>
          <w:i/>
          <w:iCs/>
          <w:color w:val="000000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o referido prédio encontrava-se em reforma, inclusive havia sido contratada a empresa MM Biazotti Construtora e Engenharia</w:t>
      </w:r>
      <w:r>
        <w:rPr>
          <w:rFonts w:cs="Arial" w:ascii="Trebuchet MS" w:hAnsi="Trebuchet MS"/>
          <w:bCs/>
          <w:i/>
          <w:iCs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/>
          <w:i/>
          <w:iCs/>
          <w:color w:val="000000"/>
        </w:rPr>
      </w:pPr>
      <w:r>
        <w:rPr>
          <w:rFonts w:cs="Arial" w:ascii="Trebuchet MS" w:hAnsi="Trebuchet MS"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houve construção de dependências, ampliação de salas, levantamento da cobertura, colocação de telhas, ampliação de rede de água e esgotos do prédio, porém todas as obras encontram-se inacabadas e abandonadas</w:t>
      </w:r>
      <w:r>
        <w:rPr>
          <w:rFonts w:cs="Arial" w:ascii="Trebuchet MS" w:hAnsi="Trebuchet MS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a situação daquele próprio público tem causado apreensão e indignação dos moradores daquele bairro, além de gerar prejuízos ao erário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o local está aberto, tomado por mato, entulhos e tem sido usado para relação sexual, consumo de drogas, enfim para atos ilícitos;</w:t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bCs/>
        </w:rPr>
        <w:t>REQUEIRO à Mesa, depois de ouvido o Douto Plenário, nas formas regimentais</w:t>
      </w:r>
      <w:r>
        <w:rPr>
          <w:rFonts w:cs="Arial" w:ascii="Trebuchet MS" w:hAnsi="Trebuchet MS"/>
        </w:rPr>
        <w:t xml:space="preserve">, que seja oficiado </w:t>
      </w:r>
      <w:r>
        <w:rPr>
          <w:rFonts w:cs="Arial" w:ascii="Trebuchet MS" w:hAnsi="Trebuchet MS"/>
          <w:color w:val="000000"/>
        </w:rPr>
        <w:t>ao Exmo. Prefeito Municipal, DR. FERNANDO GALVÃO MOURA, para que informe esta Edilidade em relação aos seguintes questionamen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O que levou a paralisação das obras do prédio mencionad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Se há previsão para retomada dos serviços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Bebedouro, Capital Nacional da Laranja,  17 de novembro de 2014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09:00Z</dcterms:created>
  <dc:creator>User</dc:creator>
  <dc:description/>
  <cp:keywords/>
  <dc:language>en-US</dc:language>
  <cp:lastModifiedBy>lidiane</cp:lastModifiedBy>
  <dcterms:modified xsi:type="dcterms:W3CDTF">2014-11-18T22:37:00Z</dcterms:modified>
  <cp:revision>3</cp:revision>
  <dc:subject/>
  <dc:title/>
</cp:coreProperties>
</file>