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  <w:t>REQUERIMENTO N° 80/2014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oberano Plenário,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szCs w:val="25"/>
          <w:u w:val="single"/>
        </w:rPr>
      </w:pPr>
      <w:r>
        <w:rPr>
          <w:rFonts w:cs="Arial" w:ascii="Arial" w:hAnsi="Arial"/>
          <w:b/>
          <w:bCs/>
          <w:sz w:val="16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uma das finalidades do Poder Legislativo é a fiscalização dos recursos financeiros da Prefeitura Municipal e das suas autarquias, quanto à sua aplicação de forma adequada com as reais necessidade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que uma forma democrática de se avaliar o projeto de lei do orçamento é através de audiências públicas, onde qualquer cidadão, os vereadores e os técnicos envolvidos na elaboração do projeto discutem o seu melhor encaminhamento, objetivando as reais metas almejadas, realizáveis e justas, numa demonstração de transparência da vida financeira do nosso município para toda a sociedade. A </w:t>
      </w:r>
      <w:r>
        <w:rPr>
          <w:rFonts w:cs="Arial" w:ascii="Arial" w:hAnsi="Arial"/>
          <w:iCs/>
        </w:rPr>
        <w:t>participação popular é um instrumento de transformação social e de construção de uma cultura política em que a ação se legitima por meio de elementos como cidadania, democracia e participação política, compondo, assim, o alicerce que sustentará o processo de uma sociedade mais justa, igualitária e democrática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o recebimento do Projeto de Lei nº 160/2014 no último dia 30 de setembro, que estima a receita e fixa a despesa do município para o exercício de 2015, e posteriormente, da Mensagem ao respectivo Projeto de Lei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nossa Lei Orgânica determina, no Parágrafo Único do Artigo 158, que durante a tramitação legislativa o projeto do orçamento do Município deve ser discutido em audiência pública, pois assim estabelece a Lei Complementar Federal n° 101/2000, em seu Parágrafo Único do Artigo 48, e, mais do que obrigatória, essa audiência se faz muito importante, pois chama a população a participar para, assim, fundamentar e legitimar futuras decisões sobre o que nos é interesse com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o Plenário, nos ter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que agende audiência pública para o próximo dia 26 de novembro, às 20 horas, no recinto da Câmara Municipal de Bebedouro, para se discutir a Mensagem ao Projeto de Lei nº 160/2014, que estima a receita e fixa a despesa do município para o exercício de 2015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inda</w:t>
      </w:r>
      <w:r>
        <w:rPr>
          <w:rFonts w:cs="Arial" w:ascii="Arial" w:hAnsi="Arial"/>
        </w:rPr>
        <w:t xml:space="preserve"> qu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a realização da referida audiência pública, sejam enviados convites ao Prefeito Municipal; ao Vice-Prefeito Municipal; às secretarias, departamentos municipais e autarquias; às escolas; aos sindicatos, às entidades sociais e associações de classe – cadastrados na Secretaria desta Casa – e, visando tanto a participação como a ampla divulgação do evento junto ao público, aos meios de comunicaçã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novembro de 2014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i w:val="false"/>
          <w:i w:val="false"/>
          <w:iCs w:val="false"/>
          <w:caps/>
        </w:rPr>
      </w:pPr>
      <w:r>
        <w:rPr>
          <w:i w:val="false"/>
          <w:iCs w:val="false"/>
        </w:rPr>
        <w:t>Angelo Rafael Latorre Daolio                                Eng.º Nasser José Delgado Abdallah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3"/>
          <w:szCs w:val="23"/>
        </w:rPr>
        <w:t xml:space="preserve">              </w:t>
      </w:r>
      <w:r>
        <w:rPr>
          <w:i w:val="false"/>
          <w:iCs w:val="false"/>
          <w:sz w:val="22"/>
          <w:szCs w:val="22"/>
        </w:rPr>
        <w:t>PRESIDENTE                                                                  VICE-PRESIDENT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iz Carlos de Freitas                                                     José Roberto De Rosis Mazze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1° SECRETÁRIO                                                                             2°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06-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38:00Z</dcterms:created>
  <dc:creator>JORGE</dc:creator>
  <dc:description/>
  <cp:keywords/>
  <dc:language>en-US</dc:language>
  <cp:lastModifiedBy>b_porto</cp:lastModifiedBy>
  <cp:lastPrinted>2013-10-16T12:18:00Z</cp:lastPrinted>
  <dcterms:modified xsi:type="dcterms:W3CDTF">2014-11-12T11:36:00Z</dcterms:modified>
  <cp:revision>4</cp:revision>
  <dc:subject/>
  <dc:title/>
</cp:coreProperties>
</file>