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44"/>
          <w:szCs w:val="144"/>
          <w:u w:val="single"/>
        </w:rPr>
      </w:pPr>
      <w:r>
        <w:rPr>
          <w:rFonts w:cs="Arial" w:ascii="Arial" w:hAnsi="Arial"/>
          <w:i w:val="false"/>
          <w:iCs w:val="false"/>
          <w:sz w:val="144"/>
          <w:szCs w:val="14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79/2014</w:t>
      </w:r>
    </w:p>
    <w:p>
      <w:pPr>
        <w:pStyle w:val="Normal"/>
        <w:jc w:val="both"/>
        <w:rPr>
          <w:rFonts w:ascii="Arial" w:hAnsi="Arial" w:cs="Arial"/>
          <w:i/>
          <w:i/>
          <w:iCs/>
          <w:sz w:val="72"/>
          <w:szCs w:val="72"/>
          <w:u w:val="single"/>
        </w:rPr>
      </w:pPr>
      <w:r>
        <w:rPr>
          <w:rFonts w:cs="Arial" w:ascii="Arial" w:hAnsi="Arial"/>
          <w:i/>
          <w:iCs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água é a fonte vital da matéria viva e do meio que a condiciona, por ser atribuída de diversas finalidades de consumo, serviços domésticos e industriais, limpeza, irrigação e outros. A sua importância fundamental compele o homem a lhe dedicar os maiores cuidados, que se traduzem nas fases de captação, depósito, preservação, tratamento e distribuição. Também observamos descuidos referentes ao uso e à qualidade dos serviços inerentes, que não só comprometem o abastecimento, mas também o conjunto dos serviços prestados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AAEB - Serviço Autônomo de Água e Esgoto de Bebedouro é uma das ramificações da Administração Municipal, que, como seu próprio nome define, cumpre a função de coordenar a manutenção das redes, a captação, o tratamento e a distribuição de água com qualidade para nossa populaçã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esmo reconhecendo a existência dos maus consumidores, temos sido informados sobre procedimentos discutíveis quanto à forma de se cortar o fornecimento da água, pois, antes mesmo de conversar com o usuário e tentar solucionar de forma amigável, um funcionário da empresa contratada mostra-se irredutível na realização da tarefa. Tal condição tende a gerar incertezas e receios entre os usuários, até mesmo aos habitualmente adimplentes, que temem passar por alguma adversidade (como, por exemplo,</w:t>
      </w:r>
      <w:r>
        <w:rPr>
          <w:i/>
        </w:rPr>
        <w:t xml:space="preserve"> </w:t>
      </w:r>
      <w:r>
        <w:rPr>
          <w:rFonts w:cs="Arial" w:ascii="Arial" w:hAnsi="Arial"/>
          <w:i/>
        </w:rPr>
        <w:t>erro administrativo da própria Autarquia ou, o que é mais comum, por um simples descuido ou esquecimento</w:t>
      </w:r>
      <w:r>
        <w:rPr/>
        <w:t xml:space="preserve"> </w:t>
      </w:r>
      <w:r>
        <w:rPr>
          <w:rFonts w:cs="Arial" w:ascii="Arial" w:hAnsi="Arial"/>
          <w:i/>
        </w:rPr>
        <w:t>do prazo de vencimento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que resulte no corte do serviç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ditam os artigos 40 e 41 do Decreto Municipal n° 412/1969: </w:t>
      </w:r>
      <w:r>
        <w:rPr>
          <w:rFonts w:cs="Arial" w:ascii="Arial" w:hAnsi="Arial"/>
          <w:i/>
        </w:rPr>
        <w:t xml:space="preserve">“As contas deverão ser pagas no escritório do SAAEB ou no estabelecimento bancário pelo mesmo autorizado a recebê-las, dentro do prazo de 10 dias a contar da data da apresentação, quando a falta de pagamento no prazo estabelecido implicará na multa de 10% sobre o total das mesmas”. </w:t>
      </w:r>
      <w:r>
        <w:rPr>
          <w:rFonts w:cs="Arial" w:ascii="Arial" w:hAnsi="Arial"/>
        </w:rPr>
        <w:t xml:space="preserve">Já o Parágrafo Único do Art. 41 é taxativo: </w:t>
      </w:r>
      <w:r>
        <w:rPr>
          <w:rFonts w:cs="Arial" w:ascii="Arial" w:hAnsi="Arial"/>
          <w:b/>
          <w:i/>
        </w:rPr>
        <w:t>“Se a conta não for paga dentro de 20 dias depois de expirado o prazo o serviço será cortado sem qualquer aviso prévio ao usuário”</w:t>
      </w:r>
      <w:r>
        <w:rPr>
          <w:rFonts w:cs="Arial" w:ascii="Arial" w:hAnsi="Arial"/>
        </w:rPr>
        <w:t>, sendo que o restabelecimento do serviço se dará mediante do pagamento da despesa de ligação, depois de pagas as contas vencidas ou corrigida a situação que motivou a penalidade (Art. 4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dia 26 de julho de 2013 foi publicado na Imprensa Oficial Eletrônica o Aviso de Edital do Pregão Presencial nº 20/2013, com o fim de contratar empresa para execução e otimização dos serviços comuns operacionais do SAAEB, através de atividades de inspeção, notificação, hidrômetria (detecção e regularização de irregularidades), </w:t>
      </w:r>
      <w:r>
        <w:rPr>
          <w:rFonts w:cs="Arial" w:ascii="Arial" w:hAnsi="Arial"/>
          <w:u w:val="single"/>
        </w:rPr>
        <w:t>corte e religação no fornecimento</w:t>
      </w:r>
      <w:r>
        <w:rPr>
          <w:rFonts w:cs="Arial" w:ascii="Arial" w:hAnsi="Arial"/>
        </w:rPr>
        <w:t xml:space="preserve"> e detecção de vazamentos, em conformidade com as especificações do Anexo I do Edital nº 27/2013. E na Imprensa Oficial Eletrônica do dia 20 de agosto de 2013 (Edição nº 75)</w:t>
      </w:r>
      <w:r>
        <w:rPr/>
        <w:t xml:space="preserve"> </w:t>
      </w:r>
      <w:r>
        <w:rPr>
          <w:rFonts w:cs="Arial" w:ascii="Arial" w:hAnsi="Arial"/>
        </w:rPr>
        <w:t xml:space="preserve">o certame foi Adjudicado e Homologado </w:t>
      </w:r>
      <w:r>
        <w:rPr>
          <w:rFonts w:cs="Arial" w:ascii="Arial" w:hAnsi="Arial"/>
          <w:u w:val="single"/>
        </w:rPr>
        <w:t>à empresa: Enorsul Serviços em Saneamento Ltda., pelo valor global de R$ 791.100,00</w:t>
      </w:r>
      <w:r>
        <w:rPr>
          <w:rFonts w:cs="Arial" w:ascii="Arial" w:hAnsi="Arial"/>
        </w:rPr>
        <w:t>. Desde então, tal processo vem sendo renovado por termos aditivos, sendo que o último (16º Termo Aditivo /2014) foi publicado na Edição nº 322, de 02/09/2014, na Imprensa Oficial Eletrônica, data em que começou a</w:t>
      </w:r>
      <w:r>
        <w:rPr/>
        <w:t xml:space="preserve"> </w:t>
      </w:r>
      <w:r>
        <w:rPr>
          <w:rFonts w:cs="Arial" w:ascii="Arial" w:hAnsi="Arial"/>
        </w:rPr>
        <w:t>vigência de mais 12 meses pelo mesmo valor (R$ 791.100,00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como já expus na terceira consideração, sem a prática de má fé de minha parte, pois sempre paguei todas as minhas contas anteriores e a imediatamente posterior</w:t>
      </w:r>
      <w:r>
        <w:rPr/>
        <w:t xml:space="preserve"> </w:t>
      </w:r>
      <w:r>
        <w:rPr>
          <w:rFonts w:cs="Arial" w:ascii="Arial" w:hAnsi="Arial"/>
          <w:bCs/>
        </w:rPr>
        <w:t>ao mês de setembro, conta</w:t>
      </w:r>
      <w:r>
        <w:rPr/>
        <w:t xml:space="preserve"> </w:t>
      </w:r>
      <w:r>
        <w:rPr>
          <w:rFonts w:cs="Arial" w:ascii="Arial" w:hAnsi="Arial"/>
          <w:bCs/>
        </w:rPr>
        <w:t xml:space="preserve">da qual me descuidei e pensava já ter pago. É fato que na conta do mês de outubro constava a informação do referido atraso, mas por ato falho do qual reconheço - </w:t>
      </w:r>
      <w:r>
        <w:rPr>
          <w:rFonts w:cs="Arial" w:ascii="Arial" w:hAnsi="Arial"/>
          <w:bCs/>
          <w:i/>
        </w:rPr>
        <w:t>mas que qualquer outro usuário está sujeito</w:t>
      </w:r>
      <w:r>
        <w:rPr>
          <w:rFonts w:cs="Arial" w:ascii="Arial" w:hAnsi="Arial"/>
          <w:bCs/>
        </w:rPr>
        <w:t xml:space="preserve"> - passou-me despercebida. O susto foi quando apareceu um funcionário da Enorsul Serviços em Saneamento Ltda., com quem tentei dialogar e comprometi-me a pagar a conta imediatamente, mas ele não só mostrou-se irredutível como foi agressivo comigo, contatando outros funcionários da empresa para que, independentemente da minha disposição em resolver a pendência, se dirigissem ao local a fim de efetuar o corte do fornecimento de água. Então liguei para o Diretor da Autarquia, que me orientou a contatar um servidor específico do SAAEB, o qual prontamente entendeu minha aflição e informou-me sobre o prazo de 48 horas para quitar a referida dívida. Contudo,</w:t>
      </w:r>
      <w:r>
        <w:rPr/>
        <w:t xml:space="preserve"> </w:t>
      </w:r>
      <w:r>
        <w:rPr>
          <w:rFonts w:cs="Arial" w:ascii="Arial" w:hAnsi="Arial"/>
          <w:bCs/>
        </w:rPr>
        <w:t>a explicação do servidor do SAAEB para o comportamento do funcionário da empresa contratada me preocupou, pois, segundo ele, para este fim específico a empresa recebe por serviço executado, o que coloca usuários inconscientemente inadimplentes como reféns dessa medida. Isso me levou a refletir sobre o valor (R$ 791.100,00) que é previsto para o pagamento na contratação da empresa contratada pela Autarquia e, óbvio, o constrangimento por que, como eu,</w:t>
      </w:r>
      <w:r>
        <w:rPr/>
        <w:t xml:space="preserve"> </w:t>
      </w:r>
      <w:r>
        <w:rPr>
          <w:rFonts w:cs="Arial" w:ascii="Arial" w:hAnsi="Arial"/>
          <w:bCs/>
        </w:rPr>
        <w:t>passam ou podem passar outros cidadãos que vivem igual problem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o que determina o Decreto Municipal n° 412/1969 e o procedimento atual</w:t>
      </w:r>
      <w:r>
        <w:rPr/>
        <w:t xml:space="preserve"> </w:t>
      </w:r>
      <w:r>
        <w:rPr>
          <w:rFonts w:cs="Arial" w:ascii="Arial" w:hAnsi="Arial"/>
          <w:bCs/>
        </w:rPr>
        <w:t>da empresa contratada, obviamente embasado em orientação da Autarquia, somados, ainda, aos questionamentos, inclusive no campo jurídico, relacionados com cortes dessa natureza, concluímos que,</w:t>
      </w:r>
      <w:r>
        <w:rPr/>
        <w:t xml:space="preserve"> </w:t>
      </w:r>
      <w:r>
        <w:rPr>
          <w:rFonts w:cs="Arial" w:ascii="Arial" w:hAnsi="Arial"/>
          <w:bCs/>
        </w:rPr>
        <w:t>na prática, a rigidez da norma municipal realmente justifica uma ação mais tolerante. Mas essa busca de razoabilidade para a aplicação da</w:t>
      </w:r>
      <w:r>
        <w:rPr/>
        <w:t xml:space="preserve"> </w:t>
      </w:r>
      <w:r>
        <w:rPr>
          <w:rFonts w:cs="Arial" w:ascii="Arial" w:hAnsi="Arial"/>
          <w:bCs/>
        </w:rPr>
        <w:t>referida norma legal, além da necessária alteração do Parágrafo Único do Art. 41, também exige que os estudos se norteiem pelo bom-senso, como, por exemplo, a percepção de se tratar de acaso o fato de um usuário normalmente adimplente ter deixado de pagar a conta num determinado mês entre outras já quitadas anterior e posteriormente à do mês específico, pois do contrário tal medida tende a refletir negativamente</w:t>
      </w:r>
      <w:r>
        <w:rPr/>
        <w:t xml:space="preserve"> </w:t>
      </w:r>
      <w:r>
        <w:rPr>
          <w:rFonts w:cs="Arial" w:ascii="Arial" w:hAnsi="Arial"/>
          <w:bCs/>
        </w:rPr>
        <w:t>contra a própria Administração Pública Municipal, aos olhos de qualquer usuário que perceba essa sua susceptibilidad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, além de notar-se um eventual conflito em relação à forma de pagamento para o serviço (terceirizados) de corte, o radicalismo</w:t>
      </w:r>
      <w:r>
        <w:rPr>
          <w:rFonts w:cs="Arial" w:ascii="Arial" w:hAnsi="Arial"/>
        </w:rPr>
        <w:t xml:space="preserve"> do Decreto</w:t>
      </w:r>
      <w:r>
        <w:rPr/>
        <w:t xml:space="preserve"> </w:t>
      </w:r>
      <w:r>
        <w:rPr>
          <w:rFonts w:cs="Arial" w:ascii="Arial" w:hAnsi="Arial"/>
        </w:rPr>
        <w:t xml:space="preserve">n° 412/1969 em ponto passível de uma fácil resolução, juntamente com a compreensível revolta dos usuários já vitimados pelo atual procedimento, tende a gerar um clima de desconfiança e insatisfação com o serviço prestado pela Autarquia, que é extensiva a toda Administração Municipal. Por isso, precisamos nos informar a respeito para que possamos melhor direcionar nossas políticas nesta direção e, também, informar o cidadão contribuinte e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>, que oficie o Prefeito Municipal, Exmº. Sr. Fernando Galvão Moura, e o Diretor do SAAEB, Engº. Gilmar Aparecido Feltrin, para que nos esclareçam os seguintes questionamentos relacionados com o Decreto Municipal n° 412/1969, que regulamenta os serviços da Autarquia, bem como, à forma como vem se dando o corte no abastecimento de água pela empres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 xml:space="preserve">Tendo em vista os inúmeros fatores que podem influenciar o cotidiano dos usuários, muitas vezes vítimas de um simples esquecimento, além da mensagem na conta do mês subsequente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dificuldade em, por meio de um comunicado formal, notificar este usuário antes de se efetivar o corte no fornecimento, através, por exemplo, do profissional que mensalmente faz a leitura do hidrômetro e que, aliás, já tem por costume assim agir sempre que percebe haver possibilidade de vazamentos em razão do excessivo aumento de consum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Quanto ao procedimento atualmente aplicado para o corte no fornecimento de água e o seu possível aperfeiçoamento, </w:t>
      </w:r>
      <w:r>
        <w:rPr>
          <w:rFonts w:cs="Arial" w:ascii="Arial" w:hAnsi="Arial"/>
          <w:b/>
        </w:rPr>
        <w:t>o qu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como </w:t>
      </w:r>
      <w:r>
        <w:rPr>
          <w:rFonts w:cs="Arial" w:ascii="Arial" w:hAnsi="Arial"/>
        </w:rPr>
        <w:t>a Administr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tende efetivar tal adequação no Parágrafo Único do Art. 41 do Decreto n° 412/1969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No caso de corte de água por atraso de pagamen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ocede a informação de que, além do</w:t>
      </w:r>
      <w:r>
        <w:rPr/>
        <w:t xml:space="preserve"> </w:t>
      </w:r>
      <w:r>
        <w:rPr>
          <w:rFonts w:cs="Arial" w:ascii="Arial" w:hAnsi="Arial"/>
        </w:rPr>
        <w:t>valor (R$ 791.100,00) previsto em contrato, a empresa contratada recebe por cada execução desse tipo de</w:t>
      </w:r>
      <w:r>
        <w:rPr/>
        <w:t xml:space="preserve"> </w:t>
      </w:r>
      <w:r>
        <w:rPr>
          <w:rFonts w:cs="Arial" w:ascii="Arial" w:hAnsi="Arial"/>
        </w:rPr>
        <w:t>serviço? No caso de afirmação, justifique para qual fim serve o valor de R$ 791.100,00, conforme estabelecido no referido contrato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osto não termos conseguido abrir as especificações do referido Edital e seus anexos no site da Autarquia (ERROR 404 - PAGE NOT FOUND), encaminhar cópia do contrato com a empresa: Enorsul Serviços em Saneamento Ltda.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novembr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osé Roberto De Rosis Mazeu (Beto Mazze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DEM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Req02-1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6:00Z</dcterms:created>
  <dc:creator>JORGE</dc:creator>
  <dc:description/>
  <cp:keywords/>
  <dc:language>en-US</dc:language>
  <cp:lastModifiedBy>luis</cp:lastModifiedBy>
  <dcterms:modified xsi:type="dcterms:W3CDTF">2014-11-10T20:09:00Z</dcterms:modified>
  <cp:revision>45</cp:revision>
  <dc:subject/>
  <dc:title/>
</cp:coreProperties>
</file>