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0"/>
        <w:rPr>
          <w:rFonts w:ascii="Arial" w:hAnsi="Arial" w:eastAsia="Arial Unicode MS" w:cs="Arial"/>
          <w:b/>
          <w:b/>
          <w:bCs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center"/>
        <w:outlineLvl w:val="0"/>
        <w:rPr/>
      </w:pPr>
      <w:r>
        <w:rPr>
          <w:rFonts w:eastAsia="Arial Unicode MS" w:cs="Arial" w:ascii="Arial" w:hAnsi="Arial"/>
          <w:b/>
          <w:bCs/>
          <w:sz w:val="32"/>
          <w:szCs w:val="32"/>
          <w:u w:val="single"/>
        </w:rPr>
        <w:t>REQUERIMENTO Nº 76/2014</w:t>
      </w:r>
    </w:p>
    <w:p>
      <w:pPr>
        <w:pStyle w:val="Normal"/>
        <w:ind w:left="-113" w:right="-113" w:hanging="0"/>
        <w:jc w:val="both"/>
        <w:rPr>
          <w:rFonts w:ascii="Arial" w:hAnsi="Arial" w:eastAsia="Arial Unicode MS" w:cs="Arial"/>
          <w:b/>
          <w:b/>
          <w:bCs/>
          <w:sz w:val="22"/>
          <w:szCs w:val="32"/>
          <w:u w:val="single"/>
        </w:rPr>
      </w:pPr>
      <w:r>
        <w:rPr>
          <w:rFonts w:eastAsia="Arial Unicode MS" w:cs="Arial" w:ascii="Arial" w:hAnsi="Arial"/>
          <w:b/>
          <w:bCs/>
          <w:sz w:val="22"/>
          <w:szCs w:val="3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hor Presidente,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que a Constituição Federal garante ao cidadão brasileiro o direito de viver com o mínimo de condição social necessária à manutenção da dignidade da pessoa humana, com participação da sociedade nas áreas de saúde, assistência social e </w:t>
      </w:r>
      <w:r>
        <w:rPr>
          <w:rFonts w:cs="Arial" w:ascii="Arial" w:hAnsi="Arial"/>
          <w:i/>
          <w:sz w:val="22"/>
          <w:szCs w:val="22"/>
        </w:rPr>
        <w:t>Previdência Social</w:t>
      </w:r>
      <w:r>
        <w:rPr>
          <w:rFonts w:cs="Arial" w:ascii="Arial" w:hAnsi="Arial"/>
          <w:sz w:val="22"/>
          <w:szCs w:val="22"/>
        </w:rPr>
        <w:t>. E prevê, ainda, que é dever do Estado prover os meios e os recursos necessários para que a população tenha acesso a esse direito;</w:t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</w:t>
      </w:r>
      <w:r>
        <w:rPr>
          <w:rFonts w:cs="Arial" w:ascii="Arial" w:hAnsi="Arial"/>
          <w:sz w:val="22"/>
          <w:szCs w:val="22"/>
        </w:rPr>
        <w:t>financiamento da Seguridade Social se dá por toda a sociedade, de forma direta ou indireta, mediante recursos dos orçamentos da União, dos estados, do Distrito Federal e dos municípios, além das contribuições sociais de empregadores, trabalhadores, importadores de bens e serviços do exterior e das receitas de concursos de prognósticos. Tal seguridade está integrada na previdência social e é compreendida como um seguro que cada indivíduo faz durante a vida, por meio de contribuições a um sistema para que possa usufruir na aposentadoria, garanti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nsão em caso de morte àqueles que dele dependam para sobreviver, bem como assegurar a manutenção da renda, temporária ou definitiva, por incapacidade de trabalhar ou em decorrência de riscos possíveis (doença, invalidez, prisão ou morte daqueles de quem dependemos economicamente);</w:t>
      </w:r>
    </w:p>
    <w:p>
      <w:pPr>
        <w:pStyle w:val="Normal"/>
        <w:autoSpaceDE w:val="false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 o </w:t>
      </w:r>
      <w:r>
        <w:rPr>
          <w:rFonts w:cs="Arial" w:ascii="Arial" w:hAnsi="Arial"/>
          <w:sz w:val="22"/>
          <w:szCs w:val="22"/>
        </w:rPr>
        <w:t>Sistema Previdenciário brasileiro organiza-se em três regimes distintos: Regime Geral da Previdência Social, Regime Próprio de Previdência Social e Regime de Previdência Complementar. O Regime Próprio de Previdência Social (RPPS), como o é o do servidor municipal de Bebedouro, fica assegurado os benefícios de aposentadoria e pensão por morte - previstos no artigo 40 da Constituição Federal. Sua criação depende de lei que disponha expressamente sobre esses benefícios e seu financiamento é realizado por meio de contribuições dos servidores e o Ente Público, devendo basear-se em princípios técnicos para a preservação do seu equilíbrio financeiro e atuarial de forma que garanta o pagamento dos benefícios futuros por eles devidos</w:t>
      </w:r>
      <w:r>
        <w:rPr>
          <w:rFonts w:cs="Arial" w:ascii="Arial" w:hAnsi="Arial"/>
          <w:bCs/>
          <w:sz w:val="22"/>
          <w:szCs w:val="22"/>
        </w:rPr>
        <w:t xml:space="preserve">. Compete </w:t>
      </w:r>
      <w:r>
        <w:rPr>
          <w:rFonts w:cs="Arial" w:ascii="Arial" w:hAnsi="Arial"/>
          <w:sz w:val="22"/>
          <w:szCs w:val="22"/>
        </w:rPr>
        <w:t>à União a orientação, a supervisão e o acompanhamento desses regimes para os servidores da União, dos Estados, do Distrito Federal e dos Municípios e dos fundos eventualmente constituídos, bem como o estabelecimento e a publicação dos parâmetros e das diretrizes gerais a eles aplicáveis, onde, no âmbito estadual, os Tribunais de Contas detêm competência para fiscalizar a utilização dos recursos financeiros a eles vinculados e sua aplicação e homologação dos processos de concessão de aposentadorias e pensões por morte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com o advento da Lei 9717/98, os regimes próprios de previdência social dos servidores públicos da União, dos Estados, do Distrito Federal, dos Municípios e dos militares passaram a ser organizados, baseados em normas gerais de contabilidade e atuaria, de modo a garantir o seu equilíbrio financeiro e atuarial. Isso forçou o nosso município a rever a forma como vinha tratando o assunto sob os termos da Lei nº 1508/1981, que até então dispunha sobre a Estrutura Jurídica e Administrativa do Sistema Previdenciário dos Funcionários e Servidores Municipais, par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or meio da Lei nº 3467/2005, reestruturar o nosso RPPS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que, de acordo com a Lei Municipal nº 3467/2005, a responsabilidade pelo desconto, recolhimento ou repasse das contribuições previdenciárias do Município, dos segurados ativos e dos segurados aposentados e dos pensionistas será do dirigente máximo do órgão ou entidade que efetuar o pagamento da remuneração, subsídio ou benefício e ocorrerá em até (cinco) dias úteis contados da data em que ocorrer o crédito correspondente. Quanto aos servidores ativos, os valores repassado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o RPPS são: - 11% (</w:t>
      </w:r>
      <w:r>
        <w:rPr>
          <w:rFonts w:cs="Arial" w:ascii="Arial" w:hAnsi="Arial"/>
          <w:bCs/>
          <w:i/>
          <w:sz w:val="22"/>
          <w:szCs w:val="22"/>
        </w:rPr>
        <w:t>descontados sobre a soma dos itens em que incidem contribuição previdenciária</w:t>
      </w:r>
      <w:r>
        <w:rPr>
          <w:rFonts w:cs="Arial" w:ascii="Arial" w:hAnsi="Arial"/>
          <w:i/>
          <w:sz w:val="22"/>
          <w:szCs w:val="22"/>
        </w:rPr>
        <w:t xml:space="preserve"> n</w:t>
      </w:r>
      <w:r>
        <w:rPr>
          <w:rFonts w:cs="Arial" w:ascii="Arial" w:hAnsi="Arial"/>
          <w:bCs/>
          <w:i/>
          <w:sz w:val="22"/>
          <w:szCs w:val="22"/>
        </w:rPr>
        <w:t>a folha de pagamento dos servidores</w:t>
      </w:r>
      <w:r>
        <w:rPr>
          <w:rFonts w:cs="Arial" w:ascii="Arial" w:hAnsi="Arial"/>
          <w:bCs/>
          <w:sz w:val="22"/>
          <w:szCs w:val="22"/>
        </w:rPr>
        <w:t>); - e, desta soma, 22% referentes à parte patronal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fato de ter sido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curado recentemente por alguns servidores municipais preocupados com o valor da “Base Previdência” (utilizado para o desconto dos 11%) em seus holerite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partir do último mês de setembro, pois o valor referente às horas-extras e/ou ao adicional noturno, diferentemente do que vinha ocorrendo até então, não foram computados e, assim, queriam saber se alguma nova norma legal justificava tal procedimento. A preocupação, necessário observar, é com os valores há anos descontados das su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horas-extras e do adicional noturno, bem como, embora configure menos desconto sobre seus atuais vencimentos, como isso refletiria nas suas futuras aposentadoria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ser sabedor das minhas limitações a respeito do direito trabalhista e previdenciário, mas ousei fazer as minhas pesquisas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a internet e, antes de buscar esclarecimentos junto ao órgão municipal competente, encontrei algumas informações que me levaram a nortear uma opinião não técnica sobre o questionamento dos referidos servidores, dentre as quais (em anexo): - o entendimento jurisprudencial da Segunda Turma do STJ publicado em 02/2014 (</w:t>
      </w:r>
      <w:r>
        <w:rPr>
          <w:rFonts w:cs="Helvetica" w:ascii="Helvetica" w:hAnsi="Helvetica"/>
          <w:i/>
          <w:color w:val="000000"/>
          <w:sz w:val="22"/>
          <w:szCs w:val="22"/>
        </w:rPr>
        <w:t>2. </w:t>
      </w:r>
      <w:r>
        <w:rPr>
          <w:rFonts w:cs="Helvetica" w:ascii="Helvetica" w:hAnsi="Helvetica"/>
          <w:b/>
          <w:bCs/>
          <w:i/>
          <w:color w:val="000000"/>
          <w:sz w:val="22"/>
          <w:szCs w:val="22"/>
        </w:rPr>
        <w:t>Integram o conceito de remuneração, sujeitando-se, portanto, à contribuição previdenciária</w:t>
      </w:r>
      <w:r>
        <w:rPr>
          <w:rFonts w:cs="Helvetica" w:ascii="Helvetica" w:hAnsi="Helvetica"/>
          <w:i/>
          <w:color w:val="000000"/>
          <w:sz w:val="22"/>
          <w:szCs w:val="22"/>
        </w:rPr>
        <w:t> </w:t>
      </w:r>
      <w:r>
        <w:rPr>
          <w:rFonts w:cs="Helvetica" w:ascii="Helvetica" w:hAnsi="Helvetica"/>
          <w:i/>
          <w:color w:val="000000"/>
          <w:sz w:val="22"/>
          <w:szCs w:val="22"/>
          <w:u w:val="single"/>
        </w:rPr>
        <w:t>o adicional de horas-extras, adicional noturno, salário-maternidade, </w:t>
      </w:r>
      <w:r>
        <w:rPr>
          <w:rFonts w:cs="Helvetica" w:ascii="Helvetica" w:hAnsi="Helvetica"/>
          <w:bCs/>
          <w:i/>
          <w:color w:val="000000"/>
          <w:sz w:val="22"/>
          <w:szCs w:val="22"/>
          <w:u w:val="single"/>
        </w:rPr>
        <w:t>adicionais de insalubridade e de periculosidade</w:t>
      </w:r>
      <w:r>
        <w:rPr>
          <w:rFonts w:cs="Helvetica" w:ascii="Helvetica" w:hAnsi="Helvetica"/>
          <w:color w:val="000000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; - e, ainda, o texto publicado dia 24/04/14, onde a 1ª Seção do Superior Tribunal de Justiça (STJ) decidiu que incide contribuição previdenciária sobre horas extras e adicional noturno e de periculosidade;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enfim, </w:t>
      </w:r>
      <w:r>
        <w:rPr>
          <w:rFonts w:cs="Arial" w:ascii="Arial" w:hAnsi="Arial"/>
          <w:sz w:val="22"/>
          <w:szCs w:val="22"/>
        </w:rPr>
        <w:t>tratar de um assunto de interesse do servidor municipal, cuja ocorrência pode estar relacionada com falha no sistema de emissão de holerites ou com a vigência de alguma norma legal recente da qual desconheço e que assim o justifique. Logo, a busca por informações que o esclareça ou justifique a decisão questionada.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IRO à Mesa, após ouvir o Douto Plenário, na forma regimental</w:t>
      </w:r>
      <w:r>
        <w:rPr>
          <w:rFonts w:cs="Arial" w:ascii="Arial" w:hAnsi="Arial"/>
          <w:sz w:val="22"/>
          <w:szCs w:val="22"/>
        </w:rPr>
        <w:t xml:space="preserve">, que oficie o Prefeito Municipal, Exm°. Sr. Fernando Galvão Moura e à Diretora do Departamento Municipal de Recursos Humanos e Administração, Srª. Rita de Cássia Salvador Pissolato, para que, juntamente com os Diretores do SASEMB e do Departamento Jurídico, nos informem </w:t>
      </w:r>
      <w:r>
        <w:rPr>
          <w:rFonts w:cs="Arial" w:ascii="Arial" w:hAnsi="Arial"/>
          <w:b/>
          <w:sz w:val="22"/>
          <w:szCs w:val="22"/>
        </w:rPr>
        <w:t>o que</w:t>
      </w:r>
      <w:r>
        <w:rPr>
          <w:rFonts w:cs="Arial" w:ascii="Arial" w:hAnsi="Arial"/>
          <w:sz w:val="22"/>
          <w:szCs w:val="22"/>
        </w:rPr>
        <w:t xml:space="preserve"> motivou a </w:t>
      </w:r>
      <w:r>
        <w:rPr>
          <w:rFonts w:cs="Arial" w:ascii="Arial" w:hAnsi="Arial"/>
          <w:sz w:val="22"/>
          <w:szCs w:val="22"/>
          <w:u w:val="single"/>
        </w:rPr>
        <w:t>não</w:t>
      </w:r>
      <w:r>
        <w:rPr>
          <w:rFonts w:cs="Arial" w:ascii="Arial" w:hAnsi="Arial"/>
          <w:sz w:val="22"/>
          <w:szCs w:val="22"/>
        </w:rPr>
        <w:t xml:space="preserve"> incidência da contribuição previdenciária sobre as horas-extras e o adicional noturno nos holerites dos servidores municipais a partir do último mês de setembro? E, caso vigore alguma norma recente que desconheço e justifique a medida, informem </w:t>
      </w:r>
      <w:r>
        <w:rPr>
          <w:rFonts w:cs="Arial" w:ascii="Arial" w:hAnsi="Arial"/>
          <w:b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 xml:space="preserve"> os </w:t>
      </w:r>
      <w:r>
        <w:rPr>
          <w:rFonts w:cs="Arial" w:ascii="Arial" w:hAnsi="Arial"/>
          <w:sz w:val="22"/>
          <w:szCs w:val="22"/>
          <w:u w:val="single"/>
        </w:rPr>
        <w:t>servidores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sz w:val="22"/>
          <w:szCs w:val="22"/>
          <w:u w:val="single"/>
        </w:rPr>
        <w:t xml:space="preserve"> principais interessados</w:t>
      </w:r>
      <w:r>
        <w:rPr>
          <w:rFonts w:cs="Arial" w:ascii="Arial" w:hAnsi="Arial"/>
          <w:sz w:val="22"/>
          <w:szCs w:val="22"/>
        </w:rPr>
        <w:t xml:space="preserve">, foram informados sobre essa mudança, e, além disso, nos informe </w:t>
      </w:r>
      <w:r>
        <w:rPr>
          <w:rFonts w:cs="Arial" w:ascii="Arial" w:hAnsi="Arial"/>
          <w:b/>
          <w:sz w:val="22"/>
          <w:szCs w:val="22"/>
        </w:rPr>
        <w:t>o que</w:t>
      </w:r>
      <w:r>
        <w:rPr>
          <w:rFonts w:cs="Arial" w:ascii="Arial" w:hAnsi="Arial"/>
          <w:sz w:val="22"/>
          <w:szCs w:val="22"/>
        </w:rPr>
        <w:t xml:space="preserve"> será feito com o valor total já descontado em seus holerites, como contribuição previdenciária, que veio se acumulando com o passar do tempo, muitos deles há mais de 20 anos?</w:t>
      </w:r>
    </w:p>
    <w:p>
      <w:pPr>
        <w:pStyle w:val="Normal"/>
        <w:tabs>
          <w:tab w:val="clear" w:pos="708"/>
          <w:tab w:val="left" w:pos="2895" w:leader="none"/>
        </w:tabs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7 de outubro de 201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eastAsia="Arial Unicode MS" w:cs="Arial"/>
          <w:b/>
          <w:b/>
          <w:bCs/>
          <w:sz w:val="22"/>
          <w:szCs w:val="28"/>
        </w:rPr>
      </w:pPr>
      <w:r>
        <w:rPr>
          <w:rFonts w:eastAsia="Arial Unicode MS" w:cs="Arial" w:ascii="Arial" w:hAnsi="Arial"/>
          <w:b/>
          <w:bCs/>
          <w:sz w:val="22"/>
          <w:szCs w:val="28"/>
        </w:rPr>
        <w:t>Eng.º Nasser José Delgado Abdallah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Vice-presidente da Câmara Municipal de Bebedour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8"/>
        </w:rPr>
        <w:t>VEREADOR – PV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-227" w:right="-227" w:hanging="0"/>
        <w:jc w:val="right"/>
        <w:textAlignment w:val="baseline"/>
        <w:outlineLvl w:val="0"/>
        <w:rPr/>
      </w:pPr>
      <w:r>
        <w:rPr>
          <w:rFonts w:cs="Arial" w:ascii="Arial" w:hAnsi="Arial"/>
          <w:sz w:val="16"/>
          <w:szCs w:val="16"/>
          <w:lang w:val="es-ES_tradnl"/>
        </w:rPr>
        <w:t>Req023-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2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09:00Z</dcterms:created>
  <dc:creator>JORGE</dc:creator>
  <dc:description/>
  <cp:keywords/>
  <dc:language>en-US</dc:language>
  <cp:lastModifiedBy>b_porto</cp:lastModifiedBy>
  <cp:lastPrinted>2014-10-29T14:45:00Z</cp:lastPrinted>
  <dcterms:modified xsi:type="dcterms:W3CDTF">2014-10-29T16:59:00Z</dcterms:modified>
  <cp:revision>15</cp:revision>
  <dc:subject/>
  <dc:title/>
</cp:coreProperties>
</file>