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REQUERIMENTO Nº 72/2014</w:t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ser no município, na cidade, nos caminhos pelos quais passamos diariamente que o trânsito se dá a conhecer como realidade concreta, como problema imediato, a exigir equacionamento que resulte em soluções rápidas e duradouras. A municipalização do trânsito obriga a se estruturar e a compreender realmente as peculiaridades locais. No artigo 24 do CTB se prevê as competências dos órgãos e entidades executivos de trânsito dos municípios, no âmbito de sua circunscrição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ando, por disposição do § 2º do mesmo artigo, para exercer tal competência, o município deve estar integrado ao Sistema Nacional de Trânsito (SNT) e, após a citada integração, assumir a responsabilidade de planejamento, projeto, operação e a fiscalização das vias municipais, significando que o seu órgão competente passa a desempenhar tarefas de sinalização, fiscalização, aplicação de penalidades e educação de trânsito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ind w:left="-283" w:right="-283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quanto à </w:t>
      </w:r>
      <w:r>
        <w:rPr>
          <w:rFonts w:cs="Arial" w:ascii="Arial" w:hAnsi="Arial"/>
          <w:sz w:val="22"/>
          <w:szCs w:val="22"/>
          <w:u w:val="single"/>
        </w:rPr>
        <w:t>regulamentação</w:t>
      </w:r>
      <w:r>
        <w:rPr>
          <w:rFonts w:cs="Arial" w:ascii="Arial" w:hAnsi="Arial"/>
          <w:sz w:val="22"/>
          <w:szCs w:val="22"/>
        </w:rPr>
        <w:t xml:space="preserve">, temos as sinalizações nas vias urbanas, envolvendo a colocação das placas de sinais, pinturas das vias e demais orientações físicas, enquanto à </w:t>
      </w:r>
      <w:r>
        <w:rPr>
          <w:rFonts w:cs="Arial" w:ascii="Arial" w:hAnsi="Arial"/>
          <w:sz w:val="22"/>
          <w:szCs w:val="22"/>
          <w:u w:val="single"/>
        </w:rPr>
        <w:t>fiscalização</w:t>
      </w:r>
      <w:r>
        <w:rPr>
          <w:rFonts w:cs="Arial" w:ascii="Arial" w:hAnsi="Arial"/>
          <w:sz w:val="22"/>
          <w:szCs w:val="22"/>
        </w:rPr>
        <w:t xml:space="preserve"> cabe a verificação “in loco” da aplicação das regras do Código de Trânsito Brasileiro. No inciso “I” do artigo 191 da nossa Lei Orgânica vem expresso que organizar e gerir o trânsito local é uma das responsabilidades do Poder Público Municipal. O órgão municipal competente fora instituído como “Departamento Municipal de Tráfego”, assim criado na Lei nº 2789/1998 por meio do acréscimo de uma alínea à Lei nº 1956/1989 simplesmente, constando, atualmente, como “Departamento de Trânsito e Transporte” no inciso VIII (Secretaria Municipal de Defesa, Desenvolvimento Social e Cidadania) do Art. 6º da Lei nº 4634/2013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Cs/>
          <w:sz w:val="22"/>
          <w:szCs w:val="22"/>
        </w:rPr>
        <w:t xml:space="preserve"> a motivação desta propositura foi o ofício, em anexo, a mim encaminhado pelo Sr. Alessandro Pentino Benincasa, Superintendente Regional de Trânsito da Secretaria de Planejamento e Desenvolvimento Regional, onde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em o timbre do órgão público, aborda a utilização do espaço de estacionamento 45º recentemente construído no canteiro central da Avenida Quito Stamato, nas proximidades da entrada da Coopercitrus/Poupatempo. Segundo alega, o espaço estaria destinado aos veículos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de grande porte que, por falta de espaço ou vagas na área interna, buscam pelos serviços do DETRAN para as lacrações e/ou vistorias de que necessitam. Contudo, por erro de interpretação ou divergências de informações, tais vagas foram demarcadas para o uso dos cidadãos usuários do Poupatempo e outros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quanto ao uso de canteiros centrais para estacionamentos de veículos, consta a Resolução nº 371/2010 que, a partir do inciso VIII do Art. 181 do CTB, exigem três condições para não se autuar essa prática, sendo uma delas o local estar regularmente sinalizado para a permissão do estacionamento. Conforme se vê nas fotos anexadas, além das demarcações de espaço do estacionamento (solo), a única sinalização vertical existente dá exclusividade de uso aos dos usuários DETRAN/Poupatempo. Esse uso comum é o que fundamenta o ofício tratado na consideração anterior, onde salienta existirem vagas para estacionamento de veículos aos cidadãos/usuários em busca dos serviço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Poupatempo na área interna em que os serviços são prestados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segundo</w:t>
      </w:r>
      <w:r>
        <w:rPr>
          <w:rFonts w:cs="Arial" w:ascii="Arial" w:hAnsi="Arial"/>
          <w:bCs/>
          <w:sz w:val="22"/>
          <w:szCs w:val="22"/>
        </w:rPr>
        <w:t xml:space="preserve"> informação do Sr. Alessandro Pentino Benincasa, Superintendente Regional de Trânsito da Secretaria de Planejamento e Desenvolvimento Regional, um veículo de grande porte que aguardava pela inspeção e lacração, chegou a ser autuado sob alegação de estar estacionado irregularmente, o que causou indignação do seu condutor. Veículos de grande porte não conseguem adentrar ao pátio interno para os serviços de vistoria e lacração.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 de um assunto do qual desconheço as razões que fundamentaram a viabilização do estacionamento em 45º no canteiro central da Avenida Quito Stamato, mas, a partir do recebimento do ofício em questão, me vejo instigado a buscar mais informações a respeito.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EQUEIRO à Mesa, ouvido o Douto Plenário, nos termos regimentais</w:t>
      </w:r>
      <w:r>
        <w:rPr>
          <w:rFonts w:cs="Arial" w:ascii="Arial" w:hAnsi="Arial"/>
          <w:sz w:val="22"/>
          <w:szCs w:val="22"/>
        </w:rPr>
        <w:t>, que oficie o Prefeito Municipal, Exmº. Sr. Fernando Galvão Moura, e o Secretário Municipal de Defesa, Desenvolvimento Social e Cidadania (onde consta o Departamento Municipal de Trânsito e Transporte), Sr. Archibaldo Brasil Martinez de Camargo, para que nos prestem os seguintes esclarecimentos referentes à destinação de uso do estacionamento em 45º no canteiro central da Avenida Quito Stamato, nas proximidades da entrada da Coopercitrus/Poupatempo: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 – O que</w:t>
      </w:r>
      <w:r>
        <w:rPr>
          <w:rFonts w:cs="Arial" w:ascii="Arial" w:hAnsi="Arial"/>
          <w:sz w:val="22"/>
          <w:szCs w:val="22"/>
        </w:rPr>
        <w:t xml:space="preserve"> realmente motivou a sua viabilização?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</w:t>
      </w:r>
      <w:r>
        <w:rPr>
          <w:rFonts w:cs="Arial" w:ascii="Arial" w:hAnsi="Arial"/>
          <w:sz w:val="22"/>
          <w:szCs w:val="22"/>
        </w:rPr>
        <w:t>Quanto ao ofício, em anexo, encaminhado como sendo do Superintendente Regional de Trânsi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right="-22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cede a informação de que o espaço estaria destinado aos veículos de grande porte que, por falta de espaço ou vagas na área interna, buscam pelos serviços do DETRAN para as lacrações e/ou vistorias de que necessitam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a resposta ao item anterior seja pela procedência: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providências serão adotadas pela Administração para se garantir esse fim?</w:t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bedouro, Capital Nacional da Laranja, 14 de outubro de 201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  <w:lang w:val="es-ES_tradnl"/>
        </w:rPr>
        <w:t>Req022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1:00Z</dcterms:created>
  <dc:creator>JORGE</dc:creator>
  <dc:description/>
  <cp:keywords/>
  <dc:language>en-US</dc:language>
  <cp:lastModifiedBy>luis</cp:lastModifiedBy>
  <cp:lastPrinted>2014-10-15T16:43:00Z</cp:lastPrinted>
  <dcterms:modified xsi:type="dcterms:W3CDTF">2014-10-15T19:50:00Z</dcterms:modified>
  <cp:revision>14</cp:revision>
  <dc:subject/>
  <dc:title/>
</cp:coreProperties>
</file>