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REQUERIMENTO Nº </w:t>
      </w:r>
      <w:r>
        <w:rPr>
          <w:rFonts w:cs="Arial" w:ascii="Arial" w:hAnsi="Arial"/>
          <w:lang w:val="pt-BR"/>
        </w:rPr>
        <w:t>67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lang w:val="pt-BR"/>
        </w:rPr>
      </w:pPr>
      <w:r>
        <w:rPr>
          <w:rFonts w:cs="Arial" w:ascii="Arial" w:hAnsi="Arial"/>
          <w:b/>
          <w:sz w:val="34"/>
          <w:szCs w:val="3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na última campanha eleitoral realizada em Bebedouro, no ano de 2012, os candidatos a prefeito, incluindo o Sr. Fernando Galvão Moura, assinaram um Termo de Compromisso assumindo publicamente o compromisso de estabelecer a jornada definida na lei 11.738/2008, Lei do Piso Salarial Nacional, de modo que o professor não cumpra mais do que 2/3 da jornada estabelecida pela lei municipal em atividades em interação com os educand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referida lei é fundamental para a valorização do magistério e, consequentemente, para a melhoria da qualidade do ensin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ainda que no compromisso assumido pelo atual prefeito de Bebedouro em 27 de setembro de 2012 o alcaide se comprometeu a instituir, no município de Bebedouro, o piso salarial nacional para os profissionais do magistério público da Educação Básica, efetivos ou não, independente do seu regime de contratação, que lecionem ou atuem no suporte pedagógico à docência em todos os níveis (Ensino Fundamental e Educação Infantil) e nas modalidades (Educação de Jovens e Adultos e Educação Especial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IRO à Mesa, ouvido o Douto Plenário, nas formas regimentais</w:t>
      </w:r>
      <w:r>
        <w:rPr>
          <w:rFonts w:cs="Arial" w:ascii="Arial" w:hAnsi="Arial"/>
        </w:rPr>
        <w:t>, que solicite ao Prefeito Municipal, Exmº. Sr. Fernando Galvão Moura, juntamente com os órgãos municipais competentes, que nos forneça a seguinte inform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Quais as medidas que foram tomadas pela atual administração municipal no sentido do cumprimento do disposto na lei 11.738/2008, Lei do Piso Salarial Nacional, em conformidade com o Termo de Compromisso assinado pelo então candidato Fernando Galvão Moura em 27 de setembro de 2012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set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Luiz Carlos de Freitas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T</w:t>
      </w:r>
    </w:p>
    <w:p>
      <w:pPr>
        <w:pStyle w:val="Heading4"/>
        <w:ind w:right="99" w:hanging="0"/>
        <w:jc w:val="right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</w:t>
      </w:r>
      <w:r>
        <w:rPr>
          <w:rFonts w:eastAsia="Arial"/>
          <w:i w:val="false"/>
          <w:sz w:val="16"/>
          <w:szCs w:val="16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2:00Z</dcterms:created>
  <dc:creator>JORGE</dc:creator>
  <dc:description/>
  <cp:keywords/>
  <dc:language>en-US</dc:language>
  <cp:lastModifiedBy>jorge</cp:lastModifiedBy>
  <cp:lastPrinted>2014-02-26T00:04:00Z</cp:lastPrinted>
  <dcterms:modified xsi:type="dcterms:W3CDTF">2014-09-17T10:20:00Z</dcterms:modified>
  <cp:revision>3</cp:revision>
  <dc:subject/>
  <dc:title/>
</cp:coreProperties>
</file>