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64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ncontra-se em tramitação nesta Casa de Leis o Projeto de Lei Complementar número 03/2014, que institui a CIP - Contribuição de Iluminação Públ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este referido projeto, dado seu caráter polêmico pela razão de ser responsável pela instituição de mais um tributo a ser pago pelo contribuinte, razão pela qual inúmeros argumentos vão surgindo no seio da sociedade a respeito das despesas extras que a Prefeitura Municipal terá ao assumir principalmente toda a manutenção do sistema de iluminação pública d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devemos atuar na busca de ideias visando atingir o menor custo possível para a realização dos serviços de manutenção de toda a rede de iluminação pública d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uma das sugestões que nos foi dirigida versa sobre a possibilidade da Prefeitura Municipal de Bebedouro instituir a sua própria equipe de técnicos mais os equipamentos necessários para a realização dos serviços de manutenção da rede de iluminação 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em conjunto com a CPFL - Companhia Paulista de Força e Luz, o fornecimento d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Quantos profissionais, e quais as suas respectivas qualificações, a CPFL dispõe para a realização dos serviços de manutenção da rede de iluminação pública no município de Bebedou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Além dos equipamentos necessários, quantos veículos, adaptados ou não, a CPFL dispõe para o atendimento das necessidades da referida equip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4:00Z</dcterms:created>
  <dc:creator>JORGE</dc:creator>
  <dc:description/>
  <cp:keywords/>
  <dc:language>en-US</dc:language>
  <cp:lastModifiedBy>lidiane</cp:lastModifiedBy>
  <cp:lastPrinted>2014-02-26T00:04:00Z</cp:lastPrinted>
  <dcterms:modified xsi:type="dcterms:W3CDTF">2014-09-04T18:00:00Z</dcterms:modified>
  <cp:revision>3</cp:revision>
  <dc:subject/>
  <dc:title/>
</cp:coreProperties>
</file>