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</w:t>
      </w:r>
      <w:r>
        <w:rPr>
          <w:rFonts w:cs="Arial" w:ascii="Arial" w:hAnsi="Arial"/>
          <w:lang w:val="pt-BR"/>
        </w:rPr>
        <w:t>6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esporte é importante para o indivíduo porque, além de prevenir diversas doenças, contribui e desenvolve a formação física e psíquica do praticante, auxiliando com os aspectos afetivos, sociais, cognitivos e biológicos presentes na prát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importância do esporte vai além da saúde e da boa forma, através dele é possível tirar jovens das drogas, da criminalidade e de tantos outros problemas existente no mundo, o esporte tem o poder de mostrar que nem sempre o caminho mais fácil é o correto. Além disso, o esporte trás muita disciplina para a vida do praticante, que precisa se dedicar aos treinos, seguir regras e sempre dar o melhor de s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esporte apresenta-se como elemento essencial para uma boa qualidade de vida assim como o conhecimento faz diferença no mundo em que vivemos. O movimento está em nossas vidas como uma necessidade vital do ser humano, para as crianças e adolescentes o esporte proporciona momentos ricos em sua aprendizagem. Ao praticar um esporte expressamos sentimentos, crenças, valores, enfim, nosso modo de sentir e perceber o mundo. Os esportes coletivos e/ou individuais auxiliam na formação de conceitos básicos de cidadania, nos aspectos afetivos, sociais e culturai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embora a gestão pública do esporte tem estado presente em quase a totalidade das plataformas de governo tanto nos níveis municipais, quanto estaduais e federal, percebe-se que na maior parte dos municípios, os gestores não possuem compreensão plena dos elementos que estão envolvidos no exercício de seu papel dentro da administração pública ligada à possibilidade da implantação de programas de esporte e lazer eficazes para a populaçã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constantemente somos indagados a respeito da utilização dos espaços públicos sobre a possibilidade da existência de programas de esporte em suas diversas modalidades em nosso municípi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para que nos forneçam respostas às seguintes indag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Quais os locais em nosso município que fazem parte da estrutura  física pública para a prática de espor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Quais os programas de esporte a administração pública municipal tem desenvolvido em cada um destes loc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feitura municipal de Bebedouro tem convênios firmados com outras esferas de governo para a prática e desenvolvimento do esporte à nossa população? Qu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Quantos profissionais da área de esportes temos em nossa administração pública? Qual é a classificação destes profission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Em quais programas e/ou convênios estes profissionais estão inseri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Engº </w:t>
      </w:r>
      <w:r>
        <w:rPr>
          <w:rFonts w:cs="Arial" w:ascii="Arial" w:hAnsi="Arial"/>
          <w:b/>
          <w:i/>
          <w:color w:val="000000"/>
          <w:shd w:fill="FFFFFF" w:val="clear"/>
        </w:rPr>
        <w:t>Nasser José Delgado Abdallah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>V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1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4-08-27T10:09:00Z</dcterms:modified>
  <cp:revision>3</cp:revision>
  <dc:subject/>
  <dc:title/>
</cp:coreProperties>
</file>