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REQUERIMENTO Nº 62/2014</w:t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par da natureza educativa do Código de Trânsito Brasileiro (CTB), a municipalização do trânsito se deu, não só em termos de policiamento e repressão, mas, também, quanto às funções pedagógicas e preventivas do estatuto legal. É no município, na cidade, nos caminhos pelos quais passamos diariamente que o trânsito se dá a conhecer como realidade concreta, como problema imediato, a exigir equacionamento que resulte em soluções rápidas e duradouras. Tal municipalização obriga a se estruturar, compreendendo realmente o trânsito, mas a população reclama muito do setor e, assim, se os municípios não se adaptarem, ficam descompassados com a demanda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Artigo 1°, § 1º da Lei 9.503/1997 (CBT) estabelece que: </w:t>
      </w:r>
      <w:r>
        <w:rPr>
          <w:rFonts w:cs="Arial" w:ascii="Arial" w:hAnsi="Arial"/>
          <w:i/>
          <w:sz w:val="22"/>
          <w:szCs w:val="22"/>
        </w:rPr>
        <w:t>“Considera-se trânsito a utilização das vias por pessoas, veículos e animais, isolados ou não, para fins de circulação, parada, estacionamento e operação de carga ou descarga”</w:t>
      </w:r>
      <w:r>
        <w:rPr>
          <w:rFonts w:cs="Arial" w:ascii="Arial" w:hAnsi="Arial"/>
          <w:sz w:val="22"/>
          <w:szCs w:val="22"/>
        </w:rPr>
        <w:t>. No artigo 24 do CTB se prevê as competências dos órgãos e entidades executivos de trânsito dos municípios, no âmbito de sua circunscrição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ando, por disposição do § 2º do mesmo artigo, para exercer tal competência, o município deve estar integrado ao Sistema Nacional de Trânsito (SNT). Após a citada integração, o município assume a responsabilidade de planejamento, projeto, operação e a fiscalização das vias municipais, significando que o seu órgão competente passa a desempenhar tarefas de sinalização, fiscalização, aplicação de penalidades e educação de trânsito. Dentre as competências: - a de implantar, manter e operar sistema de estacionamento rotativo pago nas vias; - e dispor sobre o serviço de transporte em motocicleta de passageiros, denominado Moto-Táxi e de entrega de mercadorias, denominado Moto-Frete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ind w:left="-283" w:right="-283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se tratando de </w:t>
      </w:r>
      <w:r>
        <w:rPr>
          <w:rFonts w:cs="Arial" w:ascii="Arial" w:hAnsi="Arial"/>
          <w:sz w:val="22"/>
          <w:szCs w:val="22"/>
          <w:u w:val="single"/>
        </w:rPr>
        <w:t>planejamento</w:t>
      </w:r>
      <w:r>
        <w:rPr>
          <w:rFonts w:cs="Arial" w:ascii="Arial" w:hAnsi="Arial"/>
          <w:sz w:val="22"/>
          <w:szCs w:val="22"/>
        </w:rPr>
        <w:t xml:space="preserve">, temos as funções de estabelecer a política de trânsito no Município sobre o tráfego urbano, circulação das pessoas, ciclistas, animais, objetivando fluidez do trânsito e segurança dos usuários, definindo local de parada, estacionamento, carga e descarga. Quanto à </w:t>
      </w:r>
      <w:r>
        <w:rPr>
          <w:rFonts w:cs="Arial" w:ascii="Arial" w:hAnsi="Arial"/>
          <w:sz w:val="22"/>
          <w:szCs w:val="22"/>
          <w:u w:val="single"/>
        </w:rPr>
        <w:t>regulamentação</w:t>
      </w:r>
      <w:r>
        <w:rPr>
          <w:rFonts w:cs="Arial" w:ascii="Arial" w:hAnsi="Arial"/>
          <w:sz w:val="22"/>
          <w:szCs w:val="22"/>
        </w:rPr>
        <w:t xml:space="preserve">, temos as sinalizações nas vias urbanas, envolvendo a colocação das placas de sinais, pinturas das vias e demais orientações físicas. Já a </w:t>
      </w:r>
      <w:r>
        <w:rPr>
          <w:rFonts w:cs="Arial" w:ascii="Arial" w:hAnsi="Arial"/>
          <w:sz w:val="22"/>
          <w:szCs w:val="22"/>
          <w:u w:val="single"/>
        </w:rPr>
        <w:t>operação</w:t>
      </w:r>
      <w:r>
        <w:rPr>
          <w:rFonts w:cs="Arial" w:ascii="Arial" w:hAnsi="Arial"/>
          <w:sz w:val="22"/>
          <w:szCs w:val="22"/>
        </w:rPr>
        <w:t xml:space="preserve"> diz respeito ao controle da fluidez do trânsito, sendo realizado por equipamentos, manuais e atuação do pessoal técnico. A novidade fica por conta da </w:t>
      </w:r>
      <w:r>
        <w:rPr>
          <w:rFonts w:cs="Arial" w:ascii="Arial" w:hAnsi="Arial"/>
          <w:sz w:val="22"/>
          <w:szCs w:val="22"/>
          <w:u w:val="single"/>
        </w:rPr>
        <w:t>fiscalização</w:t>
      </w:r>
      <w:r>
        <w:rPr>
          <w:rFonts w:cs="Arial" w:ascii="Arial" w:hAnsi="Arial"/>
          <w:sz w:val="22"/>
          <w:szCs w:val="22"/>
        </w:rPr>
        <w:t>, ou seja, cabe a verificação “in loco” da aplicação das regras do Código. Sendo assim, os municípios terão as competências de autuar, aplicar penalidade e medidas administrativas e arrecadação das multas aplicadas.  Em relação às infrações, tem a competência de fiscalizar aquelas relacionadas com a parada, o estacionamento e a circulação de veículo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o a maioria dos municípios brasileiros, Bebedouro tem o seu desenvolvimento até aqui marcado por um traçado urbano muitas vezes prejudicado pelo mau planejamento, somando uma série de problemas que, desde a origem, vão crescendo com o passar dos anos. Apesar da importância das políticas públicas de desenvolvimento e da existência de algumas delas, não foi possível conter a expansão urbana desordenada, ocasionando uma série de problemas de toda ordem (sociais, políticos, ambientais, culturais, habitacionais e de saúde pública). Atualmente, com um porte médio, nosso município apresenta um crescimento sofrível e encontra dificuldades para sanar os muitos problemas relacionados ao trânsito, onde convivemos com uma frota de veículos automotor superior à metade da população, onde o número de motocicletas cresce assustadoramente, um transporte coletivo ainda não confiável, uma estrutura viária bastante precária, falhas na sinalização e na fiscalização às normas de trânsito, casos comuns de imprudência e deseducação de condutores e outros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inciso “I” do artigo 191 da nossa Lei Orgânica vem expresso que organizar e gerir o trânsito local é uma das responsabilidades do Poder Público Municipal. O órgão municipal competente fora instituído como “Departamento Municipal de Tráfego”, assim criado na Lei nº 2789/1998 por meio do acréscimo de uma alínea à Lei nº 1956/1989 simplesmente, constando, atualmente, como “Departamento de Trânsito e Transporte” no inciso VIII (Secretaria Municipal de Defesa, Desenvolvimento Social e Cidadania) do Art. 6º da Lei nº 4634/2013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estar ciente da necessidade de uma boa estrutura organizacional para tratar a complexidade do trânsito em um município de porte médio, como o nosso, bem como reconheço a competência, boa vontade e a atenção da atual diretora do Departamento de Trânsito e Transporte</w:t>
      </w:r>
      <w:r>
        <w:rPr>
          <w:rFonts w:cs="Arial" w:ascii="Arial" w:hAnsi="Arial"/>
          <w:bCs/>
          <w:sz w:val="22"/>
          <w:szCs w:val="22"/>
        </w:rPr>
        <w:t xml:space="preserve">. Mas também devemos nos atentar às críticas mais frequentes da nossa população, quanto às recorrentes políticas públicas direcionadas ao trânsito neste município, quando, entre outras, questiona-se o nível de conhecimento técnico empregado para se regulamentar e sinalizar o setor; a atuação do Conselho Municipal de Trânsito e Transporte; a </w:t>
      </w:r>
      <w:r>
        <w:rPr>
          <w:rFonts w:cs="Arial" w:ascii="Arial" w:hAnsi="Arial"/>
          <w:b/>
          <w:bCs/>
          <w:sz w:val="22"/>
          <w:szCs w:val="22"/>
        </w:rPr>
        <w:t xml:space="preserve">falta de transparência no </w:t>
      </w:r>
      <w:r>
        <w:rPr>
          <w:rFonts w:cs="Arial" w:ascii="Arial" w:hAnsi="Arial"/>
          <w:b/>
          <w:bCs/>
          <w:sz w:val="22"/>
          <w:szCs w:val="22"/>
          <w:u w:val="single"/>
        </w:rPr>
        <w:t>emprego</w:t>
      </w:r>
      <w:r>
        <w:rPr>
          <w:rFonts w:cs="Arial" w:ascii="Arial" w:hAnsi="Arial"/>
          <w:b/>
          <w:bCs/>
          <w:sz w:val="22"/>
          <w:szCs w:val="22"/>
        </w:rPr>
        <w:t xml:space="preserve"> dos recursos arrecadados</w:t>
      </w:r>
      <w:r>
        <w:rPr>
          <w:rFonts w:cs="Arial" w:ascii="Arial" w:hAnsi="Arial"/>
          <w:bCs/>
          <w:sz w:val="22"/>
          <w:szCs w:val="22"/>
        </w:rPr>
        <w:t xml:space="preserve"> com as multas (Lei nº 2914/1999) e com o sistema de estacionamento rotativo (Lei nº 3890/2009); a aplicação do serviço de mototáxi e motofrete (Lei nº 4211/2010); e tantos outros problemas geradores de reclamações e de consequentes proposituras elaboradas nesta Casa de Leis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recursos arrecadados com as multas 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escontados os custos inerentes da sua manutenção, com 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stacionamento rotativo fazem parte d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MTRAN – Fundo Municipal do Trânsito (Lei nº 2815/1998), cuja administração cabe a um Conselho Diretor composto por três membros [dois representantes (um indicado pelo Prefeito e o outro pelo Departamento de Finanças) e o Diretor do Departamento de Tráfego]. Destaco que no sistema de estacionamento rotativo especificamente, com a utilização da Imprensa oficial Eletrônica como eficaz ferramenta, foi possível constatar, por meio das Planilhas de Prestação de Contas da Venda de Cartões da Zona Azul publicadas, uma arrecadação de R$ 667.987,00 no período de 02/01/2013 a 23/08/2014, que equivale a uma média de R$ 33.822,13/mês, onde </w:t>
      </w:r>
      <w:r>
        <w:rPr>
          <w:rFonts w:cs="Arial" w:ascii="Arial" w:hAnsi="Arial"/>
          <w:sz w:val="22"/>
          <w:szCs w:val="22"/>
          <w:u w:val="single"/>
        </w:rPr>
        <w:t>comumente se observam erros de impressão em talões da série “A” e da série “B” em cada planilha, sujeitos à destruição e/ou reimpressão para vendas futur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utro problema preocupante com o nosso órgão municipal de trânsito é a </w:t>
      </w:r>
      <w:r>
        <w:rPr>
          <w:rFonts w:cs="Arial" w:ascii="Arial" w:hAnsi="Arial"/>
          <w:sz w:val="22"/>
          <w:szCs w:val="22"/>
          <w:u w:val="single"/>
        </w:rPr>
        <w:t>demora em atender sugestões por nós indicadas</w:t>
      </w:r>
      <w:r>
        <w:rPr>
          <w:rFonts w:cs="Arial" w:ascii="Arial" w:hAnsi="Arial"/>
          <w:sz w:val="22"/>
          <w:szCs w:val="22"/>
        </w:rPr>
        <w:t xml:space="preserve"> para melhorar o trânsito do município, quando se alega falta de material e/ou problemas burocráticos relacionados com processos licitatórios cujo encerramento é aguardado. Um exemplo disso, apenas para ilustrar, é a Indicação nº 251/2014 que, reiterando a Indicação nº 114/2014, sugere a instalação de redutor de velocidade na Avenida Pedro Paschoal, próximo ao cruzamento da Rua Cajobi, no Jardim Ciranda, dentre muitas outras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 de um assunto muito relevante, cujos problemas são de notório conhecimento, por isso, responsável por muitas reclamações e recorrentes proposituras desta Casa, merecendo especial busca por esclarecimento das questões envolvidas, com o fim de entender e propor políticas públicas apropriadas, inclusive com iniciativas que embasem a somatória de forças, até mesmo em outras esferas de poder, na busca das melhorias necessárias.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REQUEIRO à Mesa, ouvido o Douto Plenário, nos termos regimentais</w:t>
      </w:r>
      <w:r>
        <w:rPr>
          <w:rFonts w:cs="Arial" w:ascii="Arial" w:hAnsi="Arial"/>
          <w:sz w:val="22"/>
          <w:szCs w:val="22"/>
        </w:rPr>
        <w:t>, que oficie o Prefeito Municipal, Exmº. Sr. Fernando Galvão Moura, e a Diretora do Departamento Municipal de Trânsito e Transporte, Srª. Maria Aparecida Zucatelo Penna, para que nos prestem os seguintes esclarecimentos referentes às questões relacionadas com o Trânsito e Transporte no município: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 – </w:t>
      </w:r>
      <w:r>
        <w:rPr>
          <w:rFonts w:cs="Arial" w:ascii="Arial" w:hAnsi="Arial"/>
          <w:sz w:val="22"/>
          <w:szCs w:val="22"/>
        </w:rPr>
        <w:t>Quanto ao sistema de estacionamento rotativo (Lei nº 3890/2009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right="-2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uma arrecadação de R$ 667.987,00 no período de 02/01/2013 a 23/08/2014, que equivale a uma média de R$ 33.822,13/mês, </w:t>
      </w: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valor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escontados desse valor os custos inerentes da sua manutenção, foi depositado n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UMTRAN – Fundo Municipal do Trânsito (Lei nº 2815/1998) (detalhar mês a mês)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right="-2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lação aos erros de impressão em talões da série “A” e da série “B”, sujeitos à destruição e/ou reimpressão para vendas futuras, que comumente consta nas planilhas de prestação de contas, </w:t>
      </w:r>
      <w:r>
        <w:rPr>
          <w:rFonts w:cs="Arial" w:ascii="Arial" w:hAnsi="Arial"/>
          <w:b/>
          <w:sz w:val="22"/>
          <w:szCs w:val="22"/>
        </w:rPr>
        <w:t>quem</w:t>
      </w:r>
      <w:r>
        <w:rPr>
          <w:rFonts w:cs="Arial" w:ascii="Arial" w:hAnsi="Arial"/>
          <w:sz w:val="22"/>
          <w:szCs w:val="22"/>
        </w:rPr>
        <w:t xml:space="preserve"> arca com os custos correspondentes? E, sendo o município, </w:t>
      </w: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valor gas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ra 50 unidades de talões série “A” e, respectivamente, para cada 50 unidades de talões de 02 (duas) horas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right="-227" w:hanging="36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montante arrecadado no período de janeiro a dezembro de 2012 e, deste, </w:t>
      </w:r>
      <w:r>
        <w:rPr>
          <w:rFonts w:cs="Arial" w:ascii="Arial" w:hAnsi="Arial"/>
          <w:b/>
          <w:sz w:val="22"/>
          <w:szCs w:val="22"/>
        </w:rPr>
        <w:t>quanto</w:t>
      </w:r>
      <w:r>
        <w:rPr>
          <w:rFonts w:cs="Arial" w:ascii="Arial" w:hAnsi="Arial"/>
          <w:sz w:val="22"/>
          <w:szCs w:val="22"/>
        </w:rPr>
        <w:t xml:space="preserve"> foi repassado ao FUMTRAN?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2 – </w:t>
      </w:r>
      <w:r>
        <w:rPr>
          <w:rFonts w:cs="Arial" w:ascii="Arial" w:hAnsi="Arial"/>
          <w:sz w:val="22"/>
          <w:szCs w:val="22"/>
        </w:rPr>
        <w:t xml:space="preserve">Quanto às multas gerais aplicadas, </w:t>
      </w:r>
      <w:r>
        <w:rPr>
          <w:rFonts w:cs="Arial" w:ascii="Arial" w:hAnsi="Arial"/>
          <w:b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o valor arrecadado, respectivamente, nos períodos de janeiro a dezembro de 2012, de janeiro a dezembro de 2013 e de janeiro de 2013 até o momento (detalhar mês a mês)?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3 –</w:t>
      </w:r>
      <w:r>
        <w:rPr>
          <w:rFonts w:cs="Arial" w:ascii="Arial" w:hAnsi="Arial"/>
          <w:sz w:val="22"/>
          <w:szCs w:val="22"/>
        </w:rPr>
        <w:t xml:space="preserve"> Dos valores das multas e do sistema de estacionamento rotativo repassados ao FUMTRAN entre janeiro de 2013 até momento,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iniciativas foram por eles motivadas (detalhar mês a mês em cada ação)?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– </w:t>
      </w:r>
      <w:r>
        <w:rPr>
          <w:rFonts w:cs="Arial" w:ascii="Arial" w:hAnsi="Arial"/>
          <w:sz w:val="22"/>
          <w:szCs w:val="22"/>
        </w:rPr>
        <w:t>Quanto às sugestões associadas à segurança no trânsito indicadas por esta Cas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right="-22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Explique a razão da demora recorrentemente utilizada a fim de tentar atendê-las! Caso os motivos estejam ligados a outros órgãos da Administração,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s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right="-2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demora culmine em danos ou acidentes, a Administração Municipal tem ciência de tratar de negligência que, além das eventuais vítimas, está sujeita a consequências judiciai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right="-22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cede a informação de que servidores do DMT estão sendo dispensados do seu horário normal de serviço por indisponibilidade de materiais necessários para o desempenho das suas atividades?</w:t>
      </w:r>
    </w:p>
    <w:p>
      <w:pPr>
        <w:pStyle w:val="Normal"/>
        <w:overflowPunct w:val="false"/>
        <w:autoSpaceDE w:val="false"/>
        <w:ind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 – </w:t>
      </w:r>
      <w:r>
        <w:rPr>
          <w:rFonts w:cs="Arial" w:ascii="Arial" w:hAnsi="Arial"/>
          <w:sz w:val="22"/>
          <w:szCs w:val="22"/>
        </w:rPr>
        <w:t>Quanto ao serviço de mototáxi e motofrete (disposto na Lei nº 4211/2010, regulamentada no Decreto nº 8872/2011), explique como vem sendo feita a cobrança e a fiscalização daqueles que se encontram em situação irregular!</w:t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9 de agosto de 201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  <w:lang w:val="es-ES_tradnl"/>
        </w:rPr>
        <w:t>Req019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1:00Z</dcterms:created>
  <dc:creator>JORGE</dc:creator>
  <dc:description/>
  <cp:keywords/>
  <dc:language>en-US</dc:language>
  <cp:lastModifiedBy>luis</cp:lastModifiedBy>
  <cp:lastPrinted>2014-09-01T17:02:00Z</cp:lastPrinted>
  <dcterms:modified xsi:type="dcterms:W3CDTF">2014-09-01T20:33:00Z</dcterms:modified>
  <cp:revision>9</cp:revision>
  <dc:subject/>
  <dc:title/>
</cp:coreProperties>
</file>