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55/2014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quadro de pessoal do Departamento de Educação do Município de Bebedouro, conta com servidores efetivos e contratados por tempo determinad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há informações extraoficiais que dão conta de que o Departamento Municipal de Educação tem promovido demissões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fim de justificar citadas demissões o Departamento Municipal de Educação alega que os gastos estão comprometendo a liquidez do erári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 Inciso XII, do Artigo 60 da Constituição Federal determina que a “</w:t>
      </w:r>
      <w:r>
        <w:rPr>
          <w:rFonts w:cs="Trebuchet MS" w:ascii="Trebuchet MS" w:hAnsi="Trebuchet MS"/>
          <w:i/>
          <w:color w:val="000000"/>
          <w:sz w:val="24"/>
          <w:szCs w:val="24"/>
        </w:rPr>
        <w:t>proporção não inferior a 60% (sessenta por cento)” (...) “será destinada ao pagamento dos profissionais do magistério da educação básica em efetivo exercício”.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REQUEREMOS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>a DIRETORA DEPARTAMENTO MUNICIPAL DE EDUCAÇÃO, professora ANA SILVIA BERGANTINI</w:t>
      </w:r>
      <w:r>
        <w:rPr>
          <w:rFonts w:cs="Arial" w:ascii="Trebuchet MS" w:hAnsi="Trebuchet MS"/>
          <w:bCs/>
        </w:rPr>
        <w:t>, para que info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Quantas professoras efetivas havia em fevereiro de 2014, e quantas tem ho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Quantas professoras contratadas temporariamente haviam no 1º Semestre e quantas existem hoje contratad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Cs/>
        </w:rPr>
        <w:t>Quantas professoras foram demitidas após o encerramento do período letivo entre o término do 1º semestre até hoj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1 de agost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8:00Z</dcterms:created>
  <dc:creator>User</dc:creator>
  <dc:description/>
  <cp:keywords/>
  <dc:language>en-US</dc:language>
  <cp:lastModifiedBy>lidiane</cp:lastModifiedBy>
  <dcterms:modified xsi:type="dcterms:W3CDTF">2014-08-12T22:25:00Z</dcterms:modified>
  <cp:revision>4</cp:revision>
  <dc:subject/>
  <dc:title/>
</cp:coreProperties>
</file>