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88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0 de março de 2005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Senhoria cópia do Requerimento nº 40/2005, de autoria do Vereador Fábio Campanelli, aprovado em Sessão Ordinária realizada no dia 07 de março do corrente ano.  </w:t>
      </w:r>
    </w:p>
    <w:p>
      <w:pPr>
        <w:pStyle w:val="BodyText2"/>
        <w:ind w:firstLine="360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anda Marques Burjaili Romero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 RECURSOS HUMANOS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68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10T14:24:00Z</cp:lastPrinted>
  <dcterms:modified xsi:type="dcterms:W3CDTF">2005-03-10T17:27:00Z</dcterms:modified>
  <cp:revision>17</cp:revision>
  <dc:subject/>
  <dc:title/>
</cp:coreProperties>
</file>