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. 56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tramitação em nossa Casa de Leis do Projeto de Lei Complementar n. 03/2014, que institui a CIP - Contribuição de Iluminação Pública - e dá outras providências, protocolado dia 18/08 último;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matéria em questão é polêmica e controversa, ensejando vários questionamentos por parte de munícipes, empresários e segmentos sociais, tanto que, nas últimas gestões, passara por nossa Casa de Leis, repetidas vezes sem obter sucesso em sua aprovação;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aprovação do projeto acarretará inevitavelmente novas despesas ao já apertado orçamento da maioria das famílias e empresários bebedourenses;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endo a Câmara Municipal a Casa do Povo e os vereadores os porta-vozes da população, e que não há democracia sem debates abertos com a sociedade, sobretudo a respeito de matérias polêmicas e importantes, que afetam toda 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ara que toda a população bebedourense possa participar dos debates sobre o projeto que institui a CIP, faz-se necessária a realização de uma audiência pública em cada zona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CSU Tancredão, na zona norte, a Escola João Pereira Pinho, na zona sul, o Ginásio Osvaldo Angeloni, na zona leste, e o CSU Alvorada, na zona oeste, são locais adequados para a realização de eventos de grande vu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REQUEIRO à Mesa, ouvido o Douto Plenário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nas formas regimentais, </w:t>
      </w:r>
      <w:r>
        <w:rPr>
          <w:rFonts w:eastAsia="Calibri" w:cs="Arial" w:ascii="Arial" w:hAnsi="Arial"/>
        </w:rPr>
        <w:t>que agende cinco audiências públicas, sempre às quartas-feiras, com a finalidade de se discutir amplamente o Projeto de Lei Complementar n. 03/2014, que institui a CIP - Contribuição de Iluminação Pública -, nas seguintes condições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>Zona norte - dia 03/09/2014 - 20h - preferencialmente no CSU Tancred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>Zona sul - dia 10/09/2014 - 20h - preferencialmente na Escola João Pereira Pin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>Zona leste - dia 17/09/2014 - 20h - preferencialmente no Ginásio Oswaldo Angel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ona oeste - dia 24/09/2014 - 20h - preferencialmente no CSU Alvor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tro - dia 01/10/2014 - 20h - Câmara Municipal de Bebedour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REQUEIR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ainda</w:t>
      </w:r>
      <w:r>
        <w:rPr>
          <w:rFonts w:eastAsia="Calibri" w:cs="Arial" w:ascii="Arial" w:hAnsi="Arial"/>
        </w:rPr>
        <w:t>, para a realização da referida audiência, o envio de convite ao prefeito, ao vice-prefeito, aos departamentos municipais, às autarquias, a todas as entidades, associações, sindicatos, igrejas, clubes de serviços, associações de bairros, centros espíritas e escolas, cadastrados na secretaria desta Casa Legislativa, bem com aos meios de comunicação da cidade, visando tanto a sua participação como a ampla divulgação dos evento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</w:rPr>
        <w:t>Bebedouro, Capital Nacional da Laranja, 19 de agosto de 2014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6"/>
        </w:rPr>
        <w:t>Req017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4:00Z</dcterms:created>
  <dc:creator>JORGE</dc:creator>
  <dc:description/>
  <cp:keywords/>
  <dc:language>en-US</dc:language>
  <cp:lastModifiedBy>lidiane</cp:lastModifiedBy>
  <cp:lastPrinted>2014-06-17T10:04:00Z</cp:lastPrinted>
  <dcterms:modified xsi:type="dcterms:W3CDTF">2014-08-21T18:14:00Z</dcterms:modified>
  <cp:revision>13</cp:revision>
  <dc:subject/>
  <dc:title/>
</cp:coreProperties>
</file>