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REQUERIMENTO Nº 46/2014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BodyText2"/>
        <w:rPr>
          <w:rFonts w:ascii="Trebuchet MS" w:hAnsi="Trebuchet MS" w:cs="Arial"/>
          <w:sz w:val="22"/>
          <w:szCs w:val="22"/>
        </w:rPr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>que por força de escritura pública datada de 14 de novembro de 1990, lavrada pelo 6º Cartório da Capital, levado a registro junto ao CRI desta Comarca, em data de 29 de março de 2000, às fls. 20, livro 2, Matrícula nº 24.419, o CDHU (Companhia de Desenvolvimento Habitacional e Urbano do Estado de São Paulo), adquiriu a área de 201.383,22m²</w:t>
      </w:r>
      <w:r>
        <w:rPr>
          <w:rFonts w:cs="Arial" w:ascii="Trebuchet MS" w:hAnsi="Trebuchet MS"/>
          <w:color w:val="000000"/>
          <w:sz w:val="22"/>
          <w:szCs w:val="22"/>
        </w:rPr>
        <w:t>;</w:t>
      </w:r>
    </w:p>
    <w:p>
      <w:pPr>
        <w:pStyle w:val="BodyText2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Trebuchet MS" w:hAnsi="Trebuchet MS" w:cs="Arial"/>
          <w:bCs/>
          <w:sz w:val="22"/>
          <w:szCs w:val="22"/>
        </w:rPr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>que na referida área o CDHU implantou o “CONJUNTO HABITACIONAL PEDRO MAIA”, construindo 482 unidades habitacionais com 35,72m² cada uma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 em 30 de abril de 1997 a Prefeitura Municipal de Bebedouro, expediu o Habite-se de nº 041/97, em nome do CDHU (Companhia de Desenvolvimento Habitacional e Urbano do Estado de São Paulo);</w:t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Trebuchet MS" w:hAnsi="Trebuchet MS" w:cs="Arial"/>
          <w:bCs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 xml:space="preserve">que com a conclusão da construção das casas populares, as mesmas foram alienadas por meio de </w:t>
      </w:r>
      <w:r>
        <w:rPr>
          <w:rFonts w:cs="Arial" w:ascii="Trebuchet MS" w:hAnsi="Trebuchet MS"/>
        </w:rPr>
        <w:t>CONTRATO POR INSTRUMENTO PARTICULAR DE VENDA E COMPRA, MUTUO COM OBRIGAÇÕES, PACTO ADJETO E OUTRAS AVENÇAS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iCs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 quase a totalidade dos Mutuários adquirentes das unidades habitacionais já quitaram o valor de seus imóveis, porém o CDHU se recusa a outorgar escritura sob alegação de que o conjunto se encontra irregular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 xml:space="preserve">que consta do </w:t>
      </w:r>
      <w:r>
        <w:rPr>
          <w:rStyle w:val="Msonormal"/>
          <w:rFonts w:cs="Arial" w:ascii="Trebuchet MS" w:hAnsi="Trebuchet MS"/>
          <w:bCs/>
          <w:i/>
        </w:rPr>
        <w:t>“sítio”</w:t>
      </w:r>
      <w:r>
        <w:rPr>
          <w:rStyle w:val="Msonormal"/>
          <w:rFonts w:cs="Arial" w:ascii="Trebuchet MS" w:hAnsi="Trebuchet MS"/>
          <w:bCs/>
        </w:rPr>
        <w:t xml:space="preserve"> da rede mundial de computadores, na página do Ministério Público do Estado de São Paulo que: </w:t>
      </w:r>
    </w:p>
    <w:p>
      <w:pPr>
        <w:pStyle w:val="Normal"/>
        <w:spacing w:lineRule="auto" w:line="240" w:before="0" w:after="0"/>
        <w:ind w:left="567" w:hanging="0"/>
        <w:jc w:val="both"/>
        <w:rPr>
          <w:rStyle w:val="Descriptionid2920140siteid0"/>
          <w:rFonts w:ascii="Trebuchet MS" w:hAnsi="Trebuchet MS" w:cs="Arial"/>
          <w:shd w:fill="FFFFFF" w:val="clear"/>
        </w:rPr>
      </w:pPr>
      <w:r>
        <w:rPr>
          <w:rStyle w:val="Msonormal"/>
          <w:rFonts w:cs="Arial" w:ascii="Trebuchet MS" w:hAnsi="Trebuchet MS"/>
          <w:bCs/>
        </w:rPr>
        <w:t>“</w:t>
      </w:r>
      <w:hyperlink r:id="rId2">
        <w:r>
          <w:rPr>
            <w:rStyle w:val="InternetLink"/>
            <w:rFonts w:cs="Arial" w:ascii="Trebuchet MS" w:hAnsi="Trebuchet MS"/>
            <w:b/>
            <w:bCs/>
            <w:color w:val="000000"/>
            <w:shd w:fill="FFFFFF" w:val="clear"/>
          </w:rPr>
          <w:t>ACP - Regularização de Conjunto Habitacional – Legitimidade do MP em defesa de interesses individuais homogêneos</w:t>
        </w:r>
      </w:hyperlink>
      <w:r>
        <w:rPr>
          <w:rFonts w:cs="Trebuchet MS" w:ascii="Trebuchet MS" w:hAnsi="Trebuchet MS"/>
        </w:rPr>
        <w:t xml:space="preserve">. </w:t>
      </w:r>
      <w:r>
        <w:rPr>
          <w:rStyle w:val="Descriptionid2920140siteid0"/>
          <w:rFonts w:cs="Arial" w:ascii="Trebuchet MS" w:hAnsi="Trebuchet MS"/>
          <w:b/>
          <w:u w:val="single"/>
          <w:shd w:fill="FFFFFF" w:val="clear"/>
        </w:rPr>
        <w:t>AÇÃO CIVIL PUBLICA</w:t>
      </w:r>
      <w:r>
        <w:rPr>
          <w:rStyle w:val="Descriptionid2920140siteid0"/>
          <w:rFonts w:cs="Arial" w:ascii="Trebuchet MS" w:hAnsi="Trebuchet MS"/>
          <w:shd w:fill="FFFFFF" w:val="clear"/>
        </w:rPr>
        <w:t xml:space="preserve"> - Conjunto Habitacional - </w:t>
      </w:r>
      <w:r>
        <w:rPr>
          <w:rStyle w:val="Descriptionid2920140siteid0"/>
          <w:rFonts w:cs="Arial" w:ascii="Trebuchet MS" w:hAnsi="Trebuchet MS"/>
          <w:b/>
          <w:u w:val="single"/>
          <w:shd w:fill="FFFFFF" w:val="clear"/>
        </w:rPr>
        <w:t>Falta de registro imobiliário</w:t>
      </w:r>
      <w:r>
        <w:rPr>
          <w:rStyle w:val="Descriptionid2920140siteid0"/>
          <w:rFonts w:cs="Arial" w:ascii="Trebuchet MS" w:hAnsi="Trebuchet MS"/>
          <w:shd w:fill="FFFFFF" w:val="clear"/>
        </w:rPr>
        <w:t xml:space="preserve"> - Possibilidade de se proceder ao registro imobiliário após a construção do conjunto habitacional - Obras não aprovadas pelos órgãos públicos competentes - Situação em que, a teor da legislação aplicável, as unidades sequer poderiam vir a ser comercializadas - Indispensabilidade das demais providências - </w:t>
      </w:r>
      <w:r>
        <w:rPr>
          <w:rStyle w:val="Descriptionid2920140siteid0"/>
          <w:rFonts w:cs="Arial" w:ascii="Trebuchet MS" w:hAnsi="Trebuchet MS"/>
          <w:b/>
          <w:u w:val="single"/>
          <w:shd w:fill="FFFFFF" w:val="clear"/>
        </w:rPr>
        <w:t>Propositura pelo Ministério Público para compelir a CDHU à regularização, sob pena de multa diária - Legitimidade do Ministério Público para a propositura, em defesa de interesses individuais homogêneos</w:t>
      </w:r>
      <w:r>
        <w:rPr>
          <w:rStyle w:val="Descriptionid2920140siteid0"/>
          <w:rFonts w:cs="Arial" w:ascii="Trebuchet MS" w:hAnsi="Trebuchet MS"/>
          <w:shd w:fill="FFFFFF" w:val="clear"/>
        </w:rPr>
        <w:t xml:space="preserve"> - Correto o decreto de procedência, já que antes das prévias aprovações dos órgãos competentes a implementação do empreendimento não poderia ter lugar - Regularização, entretanto, ainda pendente porquanto ausente notícia da efetiva concretização das providências obrigatórias inerentes à execução e finalização das obras - Sentença mantida - Recurso improvido. - (TJSP - APELAÇÃO CÍVEL N° 9091123-19.2006.8.26.0000 (449.032-4/5-00) – Ituverava – j. 18/05/2011 - Relator: Luiz Ambra)”.</w:t>
      </w:r>
    </w:p>
    <w:p>
      <w:pPr>
        <w:pStyle w:val="Normal"/>
        <w:spacing w:lineRule="auto" w:line="240" w:before="0" w:after="0"/>
        <w:ind w:left="567" w:hanging="0"/>
        <w:jc w:val="both"/>
        <w:rPr>
          <w:rStyle w:val="Descriptionid2920140siteid0"/>
          <w:rFonts w:ascii="Trebuchet MS" w:hAnsi="Trebuchet MS" w:cs="Arial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rStyle w:val="Descriptionid2920140siteid0"/>
          <w:rFonts w:ascii="Trebuchet MS" w:hAnsi="Trebuchet MS" w:cs="Arial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rStyle w:val="Msonormal"/>
          <w:rFonts w:ascii="Trebuchet MS" w:hAnsi="Trebuchet MS" w:cs="Arial"/>
          <w:bCs/>
        </w:rPr>
      </w:pPr>
      <w:r>
        <w:rPr>
          <w:rFonts w:cs="Trebuchet MS" w:ascii="Trebuchet MS" w:hAnsi="Trebuchet MS"/>
        </w:rPr>
        <w:t>“</w:t>
      </w:r>
      <w:hyperlink r:id="rId3">
        <w:r>
          <w:rPr>
            <w:rStyle w:val="InternetLink"/>
            <w:rFonts w:cs="Arial" w:ascii="Trebuchet MS" w:hAnsi="Trebuchet MS"/>
            <w:b/>
            <w:bCs/>
            <w:color w:val="000000"/>
            <w:shd w:fill="FFFFFF" w:val="clear"/>
          </w:rPr>
          <w:t>ACP - Regularização registrária do Conjunto Habitacional João Lopes Sobrinho (Patrocínio Paulista B) – Aplicação da Lei nº 6.766/79 – Legitimidade ativa e passiva</w:t>
        </w:r>
        <w:r>
          <w:rPr>
            <w:rStyle w:val="InternetLink"/>
            <w:rFonts w:cs="Arial" w:ascii="Trebuchet MS" w:hAnsi="Trebuchet MS"/>
            <w:b/>
            <w:bCs/>
            <w:shd w:fill="FFFFFF" w:val="clear"/>
          </w:rPr>
          <w:t> </w:t>
        </w:r>
      </w:hyperlink>
      <w:r>
        <w:rPr>
          <w:rFonts w:cs="Arial" w:ascii="Trebuchet MS" w:hAnsi="Trebuchet MS"/>
        </w:rPr>
        <w:br/>
      </w:r>
      <w:r>
        <w:rPr>
          <w:rStyle w:val="Descriptionid2920140siteid0"/>
          <w:rFonts w:cs="Arial" w:ascii="Trebuchet MS" w:hAnsi="Trebuchet MS"/>
          <w:shd w:fill="FFFFFF" w:val="clear"/>
        </w:rPr>
        <w:t xml:space="preserve">Ação Civil Pública - Preliminares de legitimidade ativa e passiva e cerceamento de defesa afastadas - </w:t>
      </w:r>
      <w:r>
        <w:rPr>
          <w:rStyle w:val="Descriptionid2920140siteid0"/>
          <w:rFonts w:cs="Arial" w:ascii="Trebuchet MS" w:hAnsi="Trebuchet MS"/>
          <w:b/>
          <w:u w:val="single"/>
          <w:shd w:fill="FFFFFF" w:val="clear"/>
        </w:rPr>
        <w:t>Ação ajuizada pelo Ministério Público com o objetivo de compelir as rés a regularizarem o loteamento popular no cartório de registro de imóveis - Admissibilidade</w:t>
      </w:r>
      <w:r>
        <w:rPr>
          <w:rStyle w:val="Descriptionid2920140siteid0"/>
          <w:rFonts w:cs="Arial" w:ascii="Trebuchet MS" w:hAnsi="Trebuchet MS"/>
          <w:shd w:fill="FFFFFF" w:val="clear"/>
        </w:rPr>
        <w:t xml:space="preserve"> - Aplicação dos artigos 18 e 40 da Lei de Parcelamento do Solo Urbano (6.766/1979) - Decisão mantida - Recursos improvidos. “</w:t>
      </w:r>
      <w:r>
        <w:rPr>
          <w:rStyle w:val="Descriptionid2920140siteid0"/>
          <w:rFonts w:cs="Arial" w:ascii="Trebuchet MS" w:hAnsi="Trebuchet MS"/>
          <w:b/>
          <w:i/>
          <w:u w:val="single"/>
          <w:shd w:fill="FFFFFF" w:val="clear"/>
        </w:rPr>
        <w:t>O Ministério Público tem legitimidade ativa para propor ação civil pública visando à regularização de loteamentos urbanos destinados à moradia popular</w:t>
      </w:r>
      <w:r>
        <w:rPr>
          <w:rStyle w:val="Descriptionid2920140siteid0"/>
          <w:rFonts w:cs="Arial" w:ascii="Trebuchet MS" w:hAnsi="Trebuchet MS"/>
          <w:shd w:fill="FFFFFF" w:val="clear"/>
        </w:rPr>
        <w:t>.” “Todos os prazos previstos na legislação foram esgotados há anos para o registro do loteamento, o que evidencia a omissão daqueles que deveriam tomar as devidas providências para atender as expectativas da comunidade com relação ao respeito ao direito de propriedade.” - (TJSP – APELAÇÃO CÍVEL N° 0060911-03.2008.8.26.0000 (antigo nºs. 602.263.4/3-00 e 994.08.060911-0) - Patrocínio Paulista – j. 21/08/2012 – Relator: Jesus Lofrano – Apelados: Municipalidade de Patrocínio Paulista e CDHU – Apelado: Ministério Publico)”.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color w:val="000000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 a situação dos Mutuários do Residencial Pedro Maia se equipara ao fato ocorrido na cidade de Ituverava, e diante das inúmeras tentativas dos interessados em solucionar o problema junto ao CDHU e perante a inércia do mesmo, e com a dificuldade dos Vereadores em solucionar o caso, alternativa não nos resta senão requerer que seja regularizada a situação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BodyText2"/>
        <w:rPr>
          <w:rStyle w:val="Msonormal"/>
          <w:rFonts w:ascii="Trebuchet MS" w:hAnsi="Trebuchet MS" w:cs="Arial"/>
          <w:bCs/>
          <w:sz w:val="22"/>
          <w:szCs w:val="22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REQUEIRO à Mesa, depois de ouvido o Douto Plenário, nas formas regimentais</w:t>
      </w:r>
      <w:r>
        <w:rPr>
          <w:rFonts w:cs="Arial" w:ascii="Trebuchet MS" w:hAnsi="Trebuchet MS"/>
          <w:sz w:val="24"/>
          <w:szCs w:val="24"/>
        </w:rPr>
        <w:t xml:space="preserve">, que seja oficiado ao </w:t>
      </w:r>
      <w:r>
        <w:rPr>
          <w:rStyle w:val="Msonormal"/>
          <w:rFonts w:cs="Arial" w:ascii="Trebuchet MS" w:hAnsi="Trebuchet MS"/>
          <w:bCs/>
        </w:rPr>
        <w:t>CDHU (Companhia de Desenvolvimento Habitacional e Urbano do Estado de São Paulo)</w:t>
      </w:r>
      <w:r>
        <w:rPr>
          <w:rFonts w:cs="Trebuchet MS" w:ascii="Trebuchet MS" w:hAnsi="Trebuchet MS"/>
          <w:sz w:val="24"/>
          <w:szCs w:val="24"/>
        </w:rPr>
        <w:t xml:space="preserve"> a adotar providências que se fizerem necessárias visando à regularização do loteamento “Residencial Pedro Maia” e outorga das escrituras de compra e venda das unidades habitacionais do Residencial Pedro Maia, encaminhando cópias dos inclusos documentos, solicitando que seja esta Edilidade inteirada da tramitação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Bebedouro, Capital Nacional da Laranja, 29 de maio de 2014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PAULO BOL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EADOR – Líder do PTB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LUIZ CARLOS DE FREITA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VEREADOR – PT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adonlysubfile">
    <w:name w:val="readonlysubfi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adonlyattribute">
    <w:name w:val="readonlyattribut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Descriptionid2920140siteid0">
    <w:name w:val="descriptionid2920140siteid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p.mp.br/portal/page/portal/cao_urbanismo_e_meio_ambiente/Jurisprudencia/juris_urbanismo/TJSP-Ap-9091123-19-2006-8-26-0000-(mai-11)_Ituverava-CDHU-regularizacao-Cj-hab.pdf" TargetMode="External"/><Relationship Id="rId3" Type="http://schemas.openxmlformats.org/officeDocument/2006/relationships/hyperlink" Target="http://www.mpsp.mp.br/portal/page/portal/cao_urbanismo_e_meio_ambiente/Jurisprudencia/juris_urbanismo/TJSP-Ap-0060911-03-2008-8-26-0000-(ago-12)_Patrocinio-Paulista_CDHU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32:00Z</dcterms:created>
  <dc:creator>User</dc:creator>
  <dc:description/>
  <cp:keywords/>
  <dc:language>en-US</dc:language>
  <cp:lastModifiedBy>lidiane</cp:lastModifiedBy>
  <cp:lastPrinted>2014-06-04T14:40:00Z</cp:lastPrinted>
  <dcterms:modified xsi:type="dcterms:W3CDTF">2014-06-12T12:56:00Z</dcterms:modified>
  <cp:revision>4</cp:revision>
  <dc:subject/>
  <dc:title/>
</cp:coreProperties>
</file>