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35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BodyText2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XV do dispositivo legal atribui como competência do Município “(...) disciplinar a utilização dos logradouros públicos e, especialmente, no perímetro urbano, determinando o itinerário e os pontos de parada dos transportes coletivos, </w:t>
      </w:r>
      <w:r>
        <w:rPr>
          <w:rStyle w:val="Msonormal"/>
          <w:rFonts w:cs="Arial" w:ascii="Trebuchet MS" w:hAnsi="Trebuchet MS"/>
          <w:b/>
          <w:bCs/>
          <w:sz w:val="24"/>
          <w:szCs w:val="24"/>
          <w:u w:val="single"/>
        </w:rPr>
        <w:t>fixando os locais de estacionamento de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táxis e demais </w:t>
      </w:r>
      <w:r>
        <w:rPr>
          <w:rStyle w:val="Msonormal"/>
          <w:rFonts w:cs="Arial" w:ascii="Trebuchet MS" w:hAnsi="Trebuchet MS"/>
          <w:b/>
          <w:bCs/>
          <w:sz w:val="24"/>
          <w:szCs w:val="24"/>
          <w:u w:val="single"/>
        </w:rPr>
        <w:t>veículos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; permitindo ou autorizando serviços de táxis e fixando as respectivas tarifas; disciplinando os serviços de carga e descarga e fixando a tonelagem máxima permitida a veículos que circulem em vias públicas municipais; fixando e sinalizando os limites das “zonas de silêncio” e de tráfego em condições especiais”; 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s vias públicas existentes próximas a UNIFAFIBE e IMESB-VC são tomadas por veículos, entretanto a quantidade de ônibus que trazem alunos de diversas cidades da região causam transtornos para a população, como alto índice de ruídos, poluição com a queima de combustíveis, estacionamento defronte garagens particulares, etc.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moradores das imediações da UNIFAFIBE e IMESB-VC já reclamaram dos problemas existentes, sendo que a própria direção da faculdade também já solicitou providências do departamento de tráfego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ao Plenário, nos termos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do</w:t>
      </w:r>
      <w:r>
        <w:rPr>
          <w:rFonts w:cs="Arial" w:ascii="Trebuchet MS" w:hAnsi="Trebuchet MS"/>
          <w:b/>
          <w:bCs/>
          <w:sz w:val="24"/>
          <w:szCs w:val="24"/>
        </w:rPr>
        <w:t xml:space="preserve"> parágrafo único do Art. 158 da Lei Orgânica do Município</w:t>
      </w:r>
      <w:r>
        <w:rPr>
          <w:rFonts w:cs="Arial" w:ascii="Trebuchet MS" w:hAnsi="Trebuchet MS"/>
          <w:bCs/>
          <w:sz w:val="24"/>
          <w:szCs w:val="24"/>
        </w:rPr>
        <w:t>,</w:t>
      </w:r>
      <w:r>
        <w:rPr>
          <w:rFonts w:cs="Arial" w:ascii="Trebuchet MS" w:hAnsi="Trebuchet MS"/>
          <w:sz w:val="24"/>
          <w:szCs w:val="24"/>
        </w:rPr>
        <w:t xml:space="preserve"> que agende audiência pública para o próximo dia 30 de abril de 2014, às 20 horas, no recinto da Câmara Municipal de Bebedouro, para se discutir a situação dos estacionamentos de ônibus nas imediações da UNIFAFIBE, em virtude da reclamação dos vizinhos e usuários das vias públicas daquela regi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ainda</w:t>
      </w:r>
      <w:r>
        <w:rPr>
          <w:rFonts w:cs="Arial" w:ascii="Trebuchet MS" w:hAnsi="Trebuchet MS"/>
          <w:sz w:val="24"/>
          <w:szCs w:val="24"/>
        </w:rPr>
        <w:t xml:space="preserve"> que,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para a realização da referida audiência pública, sejam enviados convites ao Prefeito Municipal; ao Vice-Prefeito Municipal; aos departamentos municipais de Engenharia, Planejamento e Obras, Garagem, Tráfego, Guarda Civil, Polícia Militar, Promotor de Justiça, UNIFAFIBE, IMESB-VC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9 de abril de 201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 Nasser J. Delgado Abdallah    Luiz Carlos de Freitas    Paulo Henrique Ignácio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VEREADOR – PV                      VEREADOR – PT                     VEREADOR – PTB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6:00Z</dcterms:created>
  <dc:creator>User</dc:creator>
  <dc:description/>
  <cp:keywords/>
  <dc:language>en-US</dc:language>
  <cp:lastModifiedBy>lidiane</cp:lastModifiedBy>
  <cp:lastPrinted>2014-04-09T14:42:00Z</cp:lastPrinted>
  <dcterms:modified xsi:type="dcterms:W3CDTF">2014-04-10T12:33:00Z</dcterms:modified>
  <cp:revision>4</cp:revision>
  <dc:subject/>
  <dc:title/>
</cp:coreProperties>
</file>