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33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XV do dispositivo supra declinado atribui como competência do Município “(...) disciplinar a utilização dos logradouros públicos e, especialmente, no perímetro urbano, determinando o itinerário e os pontos de parada dos transportes coletivos, fixando os locais de estacionamento de táxis e demais veículos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”; 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rtigo 30 da Constituição Federal atribui competência para o Município disciplinas assuntos de interesse local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na Avenida Belmiro Dias Baptista no cruzamento com a Rua José Pedro dos Santos, existe um semáforo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vários munícipes têm reclamado quanto a falta de segurança para pararem seu veículos em determinado horário em virtude da falta de iluminação, tornando os motoristas alvo fácil, sobretudo porque próximo de rodovi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justamente por não se sentirem com a devida proteção para parar seus veículos naquele local, às vezes preocupados acabam por se envolverem em acidente de trânsit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que seja oficiado ao Exmo. Prefeito Municipal DR. FERNANDO GALVÃO MOURA, para que nos informe se há estudos a fim de constatar a permanência do semáforo na confluência da Avenida Belmiro Dias Baptista com a Rua José Pedro dos Santos, tendo em vista o acima exposto e encaminhe cópia dos levantamentos técnicos para que essa edilidade tenha conhecimen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7 de abril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4:00Z</dcterms:created>
  <dc:creator>User</dc:creator>
  <dc:description/>
  <cp:keywords/>
  <dc:language>en-US</dc:language>
  <cp:lastModifiedBy>lidiane</cp:lastModifiedBy>
  <dcterms:modified xsi:type="dcterms:W3CDTF">2014-04-09T15:23:00Z</dcterms:modified>
  <cp:revision>7</cp:revision>
  <dc:subject/>
  <dc:title/>
</cp:coreProperties>
</file>