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10"/>
          <w:szCs w:val="110"/>
          <w:u w:val="single"/>
        </w:rPr>
      </w:pPr>
      <w:r>
        <w:rPr>
          <w:rFonts w:cs="Arial" w:ascii="Arial" w:hAnsi="Arial"/>
          <w:sz w:val="110"/>
          <w:szCs w:val="110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30/2014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berano Plenário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Lei Municipal n° 691/1967, que cria um órgão destinado a proteger animais, e o </w:t>
      </w:r>
      <w:r>
        <w:rPr>
          <w:rFonts w:cs="Arial" w:ascii="Arial" w:hAnsi="Arial"/>
        </w:rPr>
        <w:t>nosso Código de Postura (Lei nº 2131/91), em sua Seção “Das Medidas Referentes aos Animais”, entre os artigos 146 e 154, constam normas de procedimento a serem tomadas em relação aos animais dentro do nosso município. Mas por muito tempo o problema dos animais abandonados passou longe de efetivas políticas públicas por aqui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ituação dos animais abandonados ou maltratados é uma preocupação antiga dos bebedourenses. Ainda, independentemente da falta de sensibilidade para com o sofrimento por que os animais passam, o abandono reflete na segurança dos cidadãos e na saúde pública. Aliás, esse é o enfoque que fundamenta as poucas ações governamentais de que temos notícia, destacando, no caso dos maus-tratos especificamente, o bem vindo trabalho que vem sendo desenvolvido pela equipe de Proteção aos Animais formada no 1º Distrito Policial de Bebedour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color w:val="000000"/>
        </w:rPr>
        <w:t xml:space="preserve">ser importante insistir na discussão sobre a posse responsável, pois acaba por refletir na redução do índice de animais abandonados. </w:t>
      </w:r>
      <w:r>
        <w:rPr>
          <w:rFonts w:cs="Arial" w:ascii="Arial" w:hAnsi="Arial"/>
        </w:rPr>
        <w:t>Entre os animais abandonados predominam cães e gatos, mas é muito comum encontrarmos os de maior porte, principalmente bovinos e equinos abandonados ou simplesmente soltos pelos logradouros da cidade. E não é difícil supor que essa situação poderia ser pior se não houvesse as ong(s) e alguns cidadãos abnegados, sensíveis com a causa e que, muitas vezes por iniciativa própria, recolhem e cuidam desses animai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abandono e o descaso com o problema de animais nessa situação rendeu muitas proposituras, inclusive realização de audiências públicas nesta Casa, até que, para os de maior porte, no ano de 2007, o Poder Executivo encaminhou projeto de lei aqui aprovado, quando passou a viger a Lei nº 3724, que autoriza a doação de animais apreendidos e recolhidos ao depósito do município à entidade civil de interesse público no município que os utilize no tipo de serviço que presta. Mais recentemente, contudo, a atual gestão baixou o Decreto nº 10480, de 08 de agosto de 2013, que, ao dispor sobre apreensão e guarda de animais de grande porte, contradiz a Lei nº 3724/2007 ao prever em seus termos apenas a restituição ao proprietário ou venda em hasta públic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  <w:bCs/>
        </w:rPr>
        <w:t xml:space="preserve"> que nada encontramos em nossos arquivos sobre eventual alteração ou revogação da lei municipal, enquanto a revogação das disposições em contrário apregoada no Art. 7º do decreto não e capaz de revoga-la. Então, caso não haja equívoco no levantamento que realizamos ou desatualização dos nossos arquivos, constitui ilegalidade do Decreto nº 10480/2013, assim como a sua efetiva aplicação. Logo, para aclarar essa dúvida ou, se for o caso, nortear os procedimentos necessários para se corrigir a ação pretendida pela Administração, apresento o presente encaminha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depois de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 oficie o Prefeito Municipal, Exmº. Dr. Fernando Galvão Moura, para, apoiado pelo Departamento Jurídico e técnicos competentes, nos esclarecer os seguintes questionamentos referentes ao Decreto nº 10480/2013, que dispõe sobre apreensão e guarda de animais de grande por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</w:rPr>
        <w:t>Consta nos arquivos da Prefeitura alguma alteração ou revogação da Lei nº 3724/2007, que</w:t>
      </w:r>
      <w:r>
        <w:rPr/>
        <w:t xml:space="preserve"> </w:t>
      </w:r>
      <w:r>
        <w:rPr>
          <w:rFonts w:cs="Arial" w:ascii="Arial" w:hAnsi="Arial"/>
        </w:rPr>
        <w:t xml:space="preserve">autoriza a doação de animais apreendidos e recolhidos ao depósito do município à entidade civil de interesse público no município que os utilize no tipo de serviço que presta? Se sim, </w:t>
      </w:r>
      <w:r>
        <w:rPr>
          <w:rFonts w:cs="Arial" w:ascii="Arial" w:hAnsi="Arial"/>
          <w:b/>
        </w:rPr>
        <w:t>em que</w:t>
      </w:r>
      <w:r>
        <w:rPr>
          <w:rFonts w:cs="Arial" w:ascii="Arial" w:hAnsi="Arial"/>
        </w:rPr>
        <w:t xml:space="preserve"> lei(s) consta a alteração ou revog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Caso a Lei nº 3724 esteja vigendo nos termos em que fora promulgada em 08 de agosto de 2007, a destinação dos animais prevista no Decreto nº 10480/2013 a confronta! Nesse Cas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providência será tomada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02 de abril de 201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Angelo Rafael Latorre Daolio</w:t>
      </w:r>
    </w:p>
    <w:p>
      <w:pPr>
        <w:pStyle w:val="Heading4"/>
        <w:ind w:right="-702" w:hanging="0"/>
        <w:rPr>
          <w:sz w:val="22"/>
          <w:szCs w:val="22"/>
        </w:rPr>
      </w:pPr>
      <w:r>
        <w:rPr>
          <w:rFonts w:eastAsia="Arial"/>
          <w:i w:val="false"/>
          <w:iCs w:val="false"/>
          <w:sz w:val="23"/>
          <w:szCs w:val="23"/>
        </w:rPr>
        <w:t xml:space="preserve">     </w:t>
      </w:r>
      <w:r>
        <w:rPr>
          <w:i w:val="false"/>
          <w:iCs w:val="false"/>
          <w:sz w:val="22"/>
          <w:szCs w:val="22"/>
        </w:rPr>
        <w:t>VEREADOR – PSDB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3-1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1:00Z</dcterms:created>
  <dc:creator>JORGE</dc:creator>
  <dc:description/>
  <cp:keywords/>
  <dc:language>en-US</dc:language>
  <cp:lastModifiedBy>luis</cp:lastModifiedBy>
  <cp:lastPrinted>2014-04-02T12:32:00Z</cp:lastPrinted>
  <dcterms:modified xsi:type="dcterms:W3CDTF">2014-04-02T16:14:00Z</dcterms:modified>
  <cp:revision>3</cp:revision>
  <dc:subject/>
  <dc:title/>
</cp:coreProperties>
</file>