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REQUERIMENTO Nº </w:t>
      </w:r>
      <w:r>
        <w:rPr>
          <w:rFonts w:cs="Arial" w:ascii="Arial" w:hAnsi="Arial"/>
          <w:lang w:val="pt-BR"/>
        </w:rPr>
        <w:t>27</w:t>
      </w:r>
      <w:r>
        <w:rPr>
          <w:rFonts w:cs="Arial" w:ascii="Arial" w:hAnsi="Arial"/>
        </w:rPr>
        <w:t>/201</w:t>
      </w:r>
      <w:r>
        <w:rPr>
          <w:rFonts w:cs="Arial" w:ascii="Arial" w:hAnsi="Arial"/>
          <w:lang w:val="pt-BR"/>
        </w:rPr>
        <w:t>4</w:t>
      </w:r>
    </w:p>
    <w:p>
      <w:pPr>
        <w:pStyle w:val="Normal"/>
        <w:jc w:val="both"/>
        <w:rPr>
          <w:rFonts w:ascii="Arial" w:hAnsi="Arial" w:cs="Arial"/>
          <w:b/>
          <w:b/>
          <w:sz w:val="34"/>
          <w:szCs w:val="34"/>
          <w:lang w:val="pt-BR"/>
        </w:rPr>
      </w:pPr>
      <w:r>
        <w:rPr>
          <w:rFonts w:cs="Arial" w:ascii="Arial" w:hAnsi="Arial"/>
          <w:b/>
          <w:sz w:val="34"/>
          <w:szCs w:val="34"/>
          <w:lang w:val="pt-BR"/>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Considerando</w:t>
      </w:r>
      <w:r>
        <w:rPr>
          <w:rFonts w:cs="Arial" w:ascii="Arial" w:hAnsi="Arial"/>
          <w:bCs/>
        </w:rPr>
        <w:t xml:space="preserve"> que o Ipê, em todas as suas variedades, é considerada vegetação de interesse protetivo ambiental, conforme listas de árvores nativas encontradas em nossa legislação ambien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nos últimos dias 20 e 21/03/2014 fomos surpreendidos com a supressão de 03 árvores nativas desta referida espécie no interior do parque de exposições da Feira Citrícola, Comercial e Industrial de Bebedouro – FECCIB, na variante Hamleto Stamato, cuja finalidade seria de liberar espaços para abrigar auditório e palco de evento agendado para o mês de maio/2014, extrapolando as questões ambientais para fins de beneficiar interesses econômicos, tendo em vista que, além da prática de crime ambiental previsto no artigo 49 da lei 9605, de 12/02/1998, que dispõe sobre as sanções penais e administrativas derivadas de condutas e atividades lesivas ao meio ambiente, e dá outras providências, não há necessidade alguma de supressão das referidas árvores, tendo em vista que estas não disputam espaços com o público do evento, e nem tampouco atrapalha a visão das pessoas que ocuparão aquelas área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conforme nosso entendimento e também de vários autores especialistas em legislação ambiental, a supressão de vegetação nativa somente poderá ser autorizada em caso de utilidade pública ou de interesse social, quando inexistir alternativa técnica e locacional ao empreendimento propo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
          <w:bCs/>
        </w:rPr>
        <w:t>Considerando</w:t>
      </w:r>
      <w:r>
        <w:rPr>
          <w:rFonts w:cs="Arial" w:ascii="Arial" w:hAnsi="Arial"/>
          <w:bCs/>
        </w:rPr>
        <w:t xml:space="preserve"> que a supressão de que trata este requerimento dependerá de autorização do órgão ambiental competente, com anuência prévia, quando couber, de órgãos federais ou municipais do meio ambiente, mesmo que o motivo seja pela erradicação em razão de condenação das árvores, que depende de laudo de profissional competente, ou de simples transferência para outros locais do município, lembrando importante citação do conceituado jurista brasileiro Hely Lopes Meirelles, </w:t>
      </w:r>
      <w:r>
        <w:rPr>
          <w:rFonts w:cs="Arial" w:ascii="Arial" w:hAnsi="Arial"/>
          <w:b/>
          <w:bCs/>
        </w:rPr>
        <w:t>“</w:t>
      </w:r>
      <w:r>
        <w:rPr>
          <w:rFonts w:cs="Arial" w:ascii="Arial" w:hAnsi="Arial"/>
          <w:b/>
          <w:bCs/>
          <w:i/>
        </w:rPr>
        <w:t>ao particular é lícito fazer o que a lei não proíbe, à Administração Pública é permitido somente fazer aquilo que ela autoriz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rPr>
        <w:t>Considerando</w:t>
      </w:r>
      <w:r>
        <w:rPr>
          <w:rFonts w:cs="Arial" w:ascii="Arial" w:hAnsi="Arial"/>
          <w:bCs/>
        </w:rPr>
        <w:t xml:space="preserve"> ainda que, compete ao Poder Legislativo fiscalizar os procedimentos administrativos da administração direta ou indireta com o objetivo de zelar pelo cumprimento da legislação pertinente, e como tal, me sinto na obrigação de proceder os encaminhamentos que se fizerem necessários ao cumprimento do papel do vereador no municíp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
          <w:bCs/>
        </w:rPr>
        <w:t>REQUEIRO à Mesa, ouvido o Douto Plenário, nas formas regimentais</w:t>
      </w:r>
      <w:r>
        <w:rPr>
          <w:rFonts w:cs="Arial" w:ascii="Arial" w:hAnsi="Arial"/>
        </w:rPr>
        <w:t xml:space="preserve">, que solicite ao Prefeito Municipal, Exmº. Sr. </w:t>
      </w:r>
      <w:r>
        <w:rPr>
          <w:rFonts w:cs="Arial" w:ascii="Arial" w:hAnsi="Arial"/>
          <w:b/>
        </w:rPr>
        <w:t>Fernando Galvão Moura</w:t>
      </w:r>
      <w:r>
        <w:rPr>
          <w:rFonts w:cs="Arial" w:ascii="Arial" w:hAnsi="Arial"/>
        </w:rPr>
        <w:t>, e ao Diretor Municipal da Agricultura, Abastecimento e Meio Ambiente, Exm</w:t>
      </w:r>
      <w:r>
        <w:rPr>
          <w:rFonts w:cs="Arial" w:ascii="Arial" w:hAnsi="Arial"/>
          <w:sz w:val="26"/>
        </w:rPr>
        <w:t xml:space="preserve">º Sr. </w:t>
      </w:r>
      <w:r>
        <w:rPr>
          <w:rStyle w:val="StrongEmphasis"/>
          <w:rFonts w:cs="Arial" w:ascii="Arial" w:hAnsi="Arial"/>
          <w:color w:val="333333"/>
          <w:shd w:fill="FFFFFF" w:val="clear"/>
        </w:rPr>
        <w:t>Aurélio Teodoro Fontes</w:t>
      </w:r>
      <w:r>
        <w:rPr>
          <w:rFonts w:cs="Arial" w:ascii="Arial" w:hAnsi="Arial"/>
        </w:rPr>
        <w:t>, informações conforme as seguintes qu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Quais os motivos que justificam a supressão ou erradicação dos IPÊS existentes no interior do parque de exposições da Feira Citrícola, Comercial e Industrial de Bebedouro? Ver fotos em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Há algum laudo de profissional competente que justifique a supressão, erradicação ou transferência para outras localidades do município? Se houver, solicito o envio de có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Há alguma autorização de órgãos ambientais competentes para a execução de tais procedimentos? Caso haja, solicito o envio de có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ainda</w:t>
      </w:r>
      <w:r>
        <w:rPr>
          <w:rFonts w:cs="Arial" w:ascii="Arial" w:hAnsi="Arial"/>
        </w:rPr>
        <w:t xml:space="preserve">, que do presente requerimento seja dada ciência aos órgãos estadual e federal de controle e monitoramento do Meio Ambiente, </w:t>
      </w:r>
      <w:r>
        <w:rPr>
          <w:rFonts w:cs="Arial" w:ascii="Arial" w:hAnsi="Arial"/>
          <w:color w:val="000000"/>
          <w:shd w:fill="FFFFFF" w:val="clear"/>
        </w:rPr>
        <w:t>Companhia de Tecnologia de Saneamento Ambiental</w:t>
      </w:r>
      <w:r>
        <w:rPr>
          <w:rFonts w:cs="Arial" w:ascii="Arial" w:hAnsi="Arial"/>
        </w:rPr>
        <w:t xml:space="preserve"> CETESB, e Ministério do Meio Ambiente, respectivamente, bem como ao Ministério Público d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3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Luiz Carlos de Freitas</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T</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p>
    <w:p>
      <w:pPr>
        <w:pStyle w:val="Normal"/>
        <w:rPr>
          <w:i/>
          <w:i/>
        </w:rPr>
      </w:pPr>
      <w:r>
        <w:rPr>
          <w:i/>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21:00Z</dcterms:created>
  <dc:creator>JORGE</dc:creator>
  <dc:description/>
  <cp:keywords/>
  <dc:language>en-US</dc:language>
  <cp:lastModifiedBy>jorge</cp:lastModifiedBy>
  <dcterms:modified xsi:type="dcterms:W3CDTF">2014-03-24T23:30:00Z</dcterms:modified>
  <cp:revision>3</cp:revision>
  <dc:subject/>
  <dc:title/>
</cp:coreProperties>
</file>